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tabs><w:tab w:val="clear" w:pos="709"/><w:tab w:val="right" w:pos="8222" w:leader="underscore"/></w:tabs><w:spacing w:lineRule="exact" w:line="260"/><w:jc w:val="center"/><w:rPr><w:rFonts w:ascii="Arial" w:hAnsi="Arial" w:cs="Arial"/></w:rPr></w:pPr><w:r><w:rPr><w:rFonts w:cs="Arial" w:ascii="Arial" w:hAnsi="Arial"/></w:rPr></w:r></w:p><w:p><w:pPr><w:pStyle w:val="Normal"/><w:tabs><w:tab w:val="clear" w:pos="709"/><w:tab w:val="right" w:pos="8222" w:leader="underscore"/></w:tabs><w:spacing w:before="0" w:after="80"/><w:ind w:left="5670" w:hanging="0"/><w:rPr><w:i/><w:i/><w:sz w:val="23"/><w:szCs w:val="23"/></w:rPr></w:pPr><w:r><w:rPr><w:i/><w:sz w:val="23"/><w:szCs w:val="23"/></w:rPr><w:t>AL FUNZIONARIO RESPONSABILE UFFICIO TRIBUTI</w:t></w:r></w:p><w:p><w:pPr><w:pStyle w:val="Normal"/><w:tabs><w:tab w:val="clear" w:pos="709"/><w:tab w:val="right" w:pos="8222" w:leader="underscore"/></w:tabs><w:spacing w:before="0" w:after="80"/><w:ind w:left="5670" w:hanging="0"/><w:rPr><w:rFonts w:eastAsia="Times New Roman"/><w:sz w:val="26"/><w:szCs w:val="26"/><w:lang w:val="it-IT" w:eastAsia="ar-SA"/></w:rPr></w:pPr><w:r><w:rPr><w:i/><w:sz w:val="23"/><w:szCs w:val="23"/></w:rPr><w:t xml:space="preserve">COMUNE DI RAMACCA </w:t></w:r></w:p><w:p><w:pPr><w:pStyle w:val="Normal"/><w:tabs><w:tab w:val="clear" w:pos="709"/><w:tab w:val="right" w:pos="7920" w:leader="underscore"/></w:tabs><w:rPr><w:rFonts w:eastAsia="Times New Roman"/><w:smallCaps/><w:sz w:val="30"/><w:szCs w:val="30"/><w:lang w:val="it-IT" w:eastAsia="it-IT"/></w:rPr></w:pPr><w:r><w:rPr><w:rFonts w:eastAsia="Times New Roman"/><w:smallCaps/><w:sz w:val="30"/><w:szCs w:val="30"/><w:lang w:val="it-IT" w:eastAsia="it-IT"/></w:rPr></w:r></w:p><w:tbl><w:tblPr><w:tblW w:w="9809" w:type="dxa"/><w:jc w:val="left"/><w:tblInd w:w="-34" w:type="dxa"/><w:tblLayout w:type="fixed"/><w:tblCellMar><w:top w:w="0" w:type="dxa"/><w:left w:w="142" w:type="dxa"/><w:bottom w:w="0" w:type="dxa"/><w:right w:w="142" w:type="dxa"/></w:tblCellMar></w:tblPr><w:tblGrid><w:gridCol w:w="9809"/></w:tblGrid><w:tr><w:trPr><w:trHeight w:val="505" w:hRule="atLeast"/></w:trPr><w:tc><w:tcPr><w:tcW w:w="98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pacing w:before="100" w:after="100"/><w:ind w:left="1531" w:hanging="1531"/><w:jc w:val="both"/><w:rPr><w:rFonts w:ascii="Arial" w:hAnsi="Arial" w:eastAsia="Times New Roman" w:cs="Arial"/><w:i/><w:i/><w:sz w:val="26"/><w:szCs w:val="26"/><w:lang w:val="it-IT" w:eastAsia="ar-SA"/></w:rPr></w:pPr><w:r><w:rPr><w:rFonts w:eastAsia="Times New Roman" w:cs="Arial" w:ascii="Arial" w:hAnsi="Arial"/><w:sz w:val="26"/><w:szCs w:val="26"/><w:lang w:val="it-IT" w:eastAsia="ar-SA"/></w:rPr><w:t>OGGETTO:</w:t></w:r><w:r><w:rPr><w:rFonts w:eastAsia="Times New Roman"/><w:smallCaps/><w:sz w:val="26"/><w:szCs w:val="26"/><w:lang w:val="it-IT" w:eastAsia="ar-SA"/></w:rPr><w:tab/></w:r><w:r><w:rPr><w:rFonts w:eastAsia="Times New Roman" w:cs="Arial" w:ascii="Arial" w:hAnsi="Arial"/><w:b/><w:sz w:val="26"/><w:szCs w:val="26"/><w:lang w:val="it-IT" w:eastAsia="ar-SA"/></w:rPr><w:t>Immobili in stato di inagibilità</w:t></w:r><w:r><w:rPr><w:rFonts w:eastAsia="Times New Roman" w:cs="Arial" w:ascii="Arial" w:hAnsi="Arial"/><w:b/><w:sz w:val="4"/><w:szCs w:val="4"/><w:lang w:val="it-IT" w:eastAsia="ar-SA"/></w:rPr><w:t xml:space="preserve"> </w:t></w:r><w:r><w:rPr><w:rFonts w:eastAsia="Times New Roman" w:cs="Arial" w:ascii="Arial" w:hAnsi="Arial"/><w:b/><w:sz w:val="26"/><w:szCs w:val="26"/><w:lang w:val="it-IT" w:eastAsia="ar-SA"/></w:rPr><w:t>/</w:t></w:r><w:r><w:rPr><w:rFonts w:eastAsia="Times New Roman" w:cs="Arial" w:ascii="Arial" w:hAnsi="Arial"/><w:b/><w:color w:val="FF0000"/><w:sz w:val="4"/><w:szCs w:val="4"/><w:lang w:val="it-IT" w:eastAsia="ar-SA"/></w:rPr><w:t xml:space="preserve"> </w:t></w:r><w:r><w:rPr><w:rFonts w:eastAsia="Times New Roman" w:cs="Arial" w:ascii="Arial" w:hAnsi="Arial"/><w:b/><w:color w:val="FF0000"/><w:sz w:val="26"/><w:szCs w:val="26"/><w:lang w:val="it-IT" w:eastAsia="ar-SA"/></w:rPr><w:t>inabitabilità</w:t></w:r><w:r><w:rPr><w:rFonts w:eastAsia="Times New Roman" w:cs="Arial" w:ascii="Arial" w:hAnsi="Arial"/><w:b/><w:sz w:val="26"/><w:szCs w:val="26"/><w:lang w:val="it-IT" w:eastAsia="ar-SA"/></w:rPr><w:t xml:space="preserve">. Dichiarazione sostitutiva di atto di notorietà </w:t></w:r><w:r><w:rPr><w:rFonts w:eastAsia="Times New Roman" w:cs="Arial" w:ascii="Arial" w:hAnsi="Arial"/><w:b/><w:i/><w:sz w:val="26"/><w:szCs w:val="26"/><w:lang w:val="it-IT" w:eastAsia="ar-SA"/></w:rPr><w:t xml:space="preserve">(art. 47 del </w:t></w:r><w:hyperlink r:id="rId2" w:tgtFrame="BT"><w:r><w:rPr><w:rStyle w:val="InternetLink"/><w:rFonts w:eastAsia="Times New Roman" w:cs="Arial" w:ascii="Arial" w:hAnsi="Arial"/><w:b/><w:i/><w:sz w:val="26"/><w:szCs w:val="26"/><w:lang w:val="it-IT" w:eastAsia="ar-SA"/></w:rPr><w:t>D.P.R. 28 dicembre 2000, n. 445</w:t></w:r></w:hyperlink><w:r><w:rPr><w:rFonts w:eastAsia="Times New Roman" w:cs="Arial" w:ascii="Arial" w:hAnsi="Arial"/><w:b/><w:i/><w:sz w:val="26"/><w:szCs w:val="26"/><w:lang w:val="it-IT" w:eastAsia="ar-SA"/></w:rPr><w:t>).</w:t></w:r></w:p></w:tc></w:tr></w:tbl><w:p><w:pPr><w:pStyle w:val="Normal"/><w:tabs><w:tab w:val="clear" w:pos="709"/><w:tab w:val="right" w:pos="7920" w:leader="underscore"/></w:tabs><w:jc w:val="right"/><w:rPr><w:rFonts w:eastAsia="Times New Roman"/><w:smallCaps/><w:sz w:val="32"/><w:szCs w:val="32"/><w:lang w:val="it-IT" w:eastAsia="it-IT"/></w:rPr></w:pPr><w:r><w:rPr><w:rFonts w:eastAsia="Times New Roman"/><w:smallCaps/><w:sz w:val="32"/><w:szCs w:val="32"/><w:lang w:val="it-IT" w:eastAsia="it-IT"/></w:rPr></w:r></w:p><w:p><w:pPr><w:pStyle w:val="Normal"/><w:widowControl w:val="false"/><w:suppressAutoHyphens w:val="true"/><w:spacing w:before="0" w:after="80"/><w:ind w:firstLine="567"/><w:jc w:val="both"/><w:rPr><w:rFonts w:ascii="Arial" w:hAnsi="Arial" w:eastAsia="Arial Unicode MS" w:cs="Arial"/><w:kern w:val="2"/><w:sz w:val="22"/><w:szCs w:val="22"/><w:lang w:val="it-IT" w:eastAsia="zxx"/></w:rPr></w:pPr><w:r><w:rPr><w:rFonts w:eastAsia="Arial Unicode MS"/><w:b/><w:bCs/><w:kern w:val="2"/><w:sz w:val="22"/><w:szCs w:val="22"/><w:lang w:val="it-IT" w:eastAsia="zxx"/></w:rPr><w:t>Il sottoscritto</w:t></w:r><w:r><w:rPr><w:rFonts w:eastAsia="Arial Unicode MS"/><w:kern w:val="2"/><w:sz w:val="22"/><w:szCs w:val="22"/><w:lang w:val="it-IT" w:eastAsia="zxx"/></w:rPr><w:t xml:space="preserve"> ______________________________________________________________________ C.F. ____________________________________ nato a _________________________________________ il ________________________ residente a ____________________________________________________ via _________________________________________________ n. _______ tel. ______________________ e-mail _______________________________________;</w:t></w:r></w:p><w:p><w:pPr><w:pStyle w:val="Default"/><w:spacing w:before="80" w:after="0"/><w:jc w:val="both"/><w:rPr></w:rPr></w:pPr><w:r><w:rPr><w:color w:val="000000"/><w:sz w:val="22"/><w:szCs w:val="22"/></w:rPr><w:t xml:space="preserve">consapevole delle sanzioni penali, nel caso di dichiarazioni non veritiere, di formazione o uso di atti falsi, richiamate dall’articolo 76 del </w:t></w:r><w:hyperlink r:id="rId3" w:tgtFrame="BT"><w:r><w:rPr><w:rStyle w:val="InternetLink"/><w:sz w:val="22"/><w:szCs w:val="22"/></w:rPr><w:t>decreto del Presidente della Repubblica 28 dicembre 2000 n. 445</w:t></w:r></w:hyperlink><w:r><w:rPr><w:color w:val="000000"/><w:sz w:val="22"/><w:szCs w:val="22"/></w:rPr><w:t xml:space="preserve">, </w:t></w:r></w:p><w:p><w:pPr><w:pStyle w:val="Normal"/><w:widowControl w:val="false"/><w:kinsoku w:val="false"/><w:overflowPunct w:val="false"/><w:autoSpaceDE w:val="false"/><w:ind w:firstLine="567"/><w:jc w:val="both"/><w:rPr><w:rFonts w:ascii="Arial" w:hAnsi="Arial" w:eastAsia="Times New Roman" w:cs="Arial"/><w:color w:val="000000"/><w:sz w:val="22"/><w:szCs w:val="22"/><w:lang w:val="it-IT" w:eastAsia="it-IT"/></w:rPr></w:pPr><w:r><w:rPr><w:rFonts w:eastAsia="Times New Roman" w:cs="Arial" w:ascii="Arial" w:hAnsi="Arial"/><w:color w:val="000000"/><w:sz w:val="22"/><w:szCs w:val="22"/><w:lang w:val="it-IT" w:eastAsia="it-IT"/></w:rPr></w:r></w:p><w:p><w:pPr><w:pStyle w:val="Normal"/><w:widowControl w:val="false"/><w:kinsoku w:val="false"/><w:overflowPunct w:val="false"/><w:autoSpaceDE w:val="false"/><w:ind w:firstLine="567"/><w:jc w:val="both"/><w:rPr><w:rFonts w:ascii="Arial" w:hAnsi="Arial" w:eastAsia="Times New Roman" w:cs="Arial"/><w:sz w:val="22"/><w:szCs w:val="22"/><w:lang w:val="it-IT" w:eastAsia="it-IT"/></w:rPr></w:pPr><w:r><w:rPr><w:rFonts w:eastAsia="Times New Roman" w:cs="Arial" w:ascii="Arial" w:hAnsi="Arial"/><w:sz w:val="22"/><w:szCs w:val="22"/><w:lang w:val="it-IT" w:eastAsia="it-IT"/></w:rPr></w:r></w:p><w:p><w:pPr><w:pStyle w:val="Normal"/><w:suppressAutoHyphens w:val="true"/><w:jc w:val="center"/><w:rPr><w:rFonts w:ascii="Arial" w:hAnsi="Arial" w:eastAsia="Times New Roman" w:cs="Arial"/><w:b/><w:b/><w:spacing w:val="40"/><w:sz w:val="26"/><w:szCs w:val="26"/><w:lang w:val="it-IT" w:eastAsia="ar-SA"/></w:rPr></w:pPr><w:r><w:rPr><w:rFonts w:eastAsia="Times New Roman" w:cs="Arial" w:ascii="Arial" w:hAnsi="Arial"/><w:b/><w:spacing w:val="40"/><w:sz w:val="26"/><w:szCs w:val="26"/><w:lang w:val="it-IT" w:eastAsia="ar-SA"/></w:rPr><w:t>DICHIARA</w:t></w:r></w:p><w:p><w:pPr><w:pStyle w:val="Normal"/><w:suppressAutoHyphens w:val="true"/><w:jc w:val="center"/><w:rPr><w:rFonts w:ascii="Arial" w:hAnsi="Arial" w:eastAsia="Times New Roman" w:cs="Arial"/><w:b/><w:b/><w:spacing w:val="40"/><w:sz w:val="20"/><w:szCs w:val="20"/><w:lang w:val="en-US" w:eastAsia="ar-SA"/></w:rPr></w:pPr><w:r><w:rPr><w:rFonts w:eastAsia="Times New Roman" w:cs="Arial" w:ascii="Arial" w:hAnsi="Arial"/><w:b/><w:spacing w:val="40"/><w:sz w:val="20"/><w:szCs w:val="20"/><w:lang w:val="en-US" w:eastAsia="ar-SA"/></w:rPr></w:r></w:p><w:p><w:pPr><w:pStyle w:val="Normal"/><w:numPr><w:ilvl w:val="0"/><w:numId w:val="3"/></w:numPr><w:suppressAutoHyphens w:val="true"/><w:spacing w:before="0" w:after="80"/><w:jc w:val="both"/><w:rPr><w:rFonts w:eastAsia="Times New Roman"/><w:bCs/><w:sz w:val="22"/><w:szCs w:val="22"/><w:lang w:val="it-IT" w:eastAsia="ar-SA"/></w:rPr></w:pPr><w:r><w:rPr><w:rFonts w:eastAsia="Times New Roman"/><w:bCs/><w:sz w:val="22"/><w:szCs w:val="22"/><w:lang w:val="it-IT" w:eastAsia="ar-SA"/></w:rPr><w:t>che i fabbricati sotto elencati sono inagibili/</w:t></w:r><w:r><w:rPr><w:rFonts w:eastAsia="Times New Roman"/><w:bCs/><w:color w:val="FF0000"/><w:sz w:val="22"/><w:szCs w:val="22"/><w:lang w:val="it-IT" w:eastAsia="ar-SA"/></w:rPr><w:t>inabitabili</w:t></w:r><w:r><w:rPr><w:rFonts w:eastAsia="Times New Roman"/><w:bCs/><w:sz w:val="22"/><w:szCs w:val="22"/><w:lang w:val="it-IT" w:eastAsia="ar-SA"/></w:rPr><w:t xml:space="preserve"> ai sensi dell’art. 1, comma 747, lett. b), della </w:t></w:r><w:hyperlink r:id="rId4" w:tgtFrame="BT"><w:r><w:rPr><w:rStyle w:val="InternetLink"/><w:rFonts w:eastAsia="Times New Roman"/><w:bCs/><w:sz w:val="22"/><w:szCs w:val="22"/><w:lang w:val="it-IT" w:eastAsia="ar-SA"/></w:rPr><w:t>Legge 160/2019</w:t></w:r></w:hyperlink><w:r><w:rPr><w:rFonts w:eastAsia="Times New Roman"/><w:bCs/><w:sz w:val="22"/><w:szCs w:val="22"/><w:lang w:val="it-IT" w:eastAsia="ar-SA"/></w:rPr><w:t>;</w:t></w:r></w:p><w:p><w:pPr><w:pStyle w:val="Normal"/><w:numPr><w:ilvl w:val="0"/><w:numId w:val="3"/></w:numPr><w:suppressAutoHyphens w:val="true"/><w:jc w:val="both"/><w:rPr></w:rPr></w:pPr><w:r><w:rPr><w:rFonts w:eastAsia="Times New Roman"/><w:bCs/><w:sz w:val="22"/><w:szCs w:val="22"/><w:lang w:val="it-IT" w:eastAsia="ar-SA"/></w:rPr><w:t>che per i fabbricati sotto elencati è in possesso di una perizia accertante inagibilità/</w:t></w:r><w:r><w:rPr><w:rFonts w:eastAsia="Times New Roman"/><w:bCs/><w:color w:val="FF0000"/><w:sz w:val="22"/><w:szCs w:val="22"/><w:lang w:val="it-IT" w:eastAsia="ar-SA"/></w:rPr><w:t>inabitabilità</w:t></w:r><w:r><w:rPr><w:rFonts w:eastAsia="Times New Roman"/><w:bCs/><w:sz w:val="22"/><w:szCs w:val="22"/><w:lang w:val="it-IT" w:eastAsia="ar-SA"/></w:rPr><w:t>:</w:t></w:r></w:p><w:p><w:pPr><w:pStyle w:val="Normal"/><w:suppressAutoHyphens w:val="true"/><w:jc w:val="both"/><w:rPr><w:rFonts w:ascii="Arial" w:hAnsi="Arial" w:eastAsia="Times New Roman" w:cs="Arial"/><w:b/><w:b/><w:bCs/><w:sz w:val="16"/><w:szCs w:val="16"/><w:lang w:val="it-IT" w:eastAsia="ar-SA"/></w:rPr></w:pPr><w:r><w:rPr><w:rFonts w:eastAsia="Times New Roman" w:cs="Arial" w:ascii="Arial" w:hAnsi="Arial"/><w:b/><w:bCs/><w:sz w:val="16"/><w:szCs w:val="16"/><w:lang w:val="it-IT" w:eastAsia="ar-SA"/></w:rPr></w:r></w:p><w:tbl><w:tblPr><w:tblW w:w="9429" w:type="dxa"/><w:jc w:val="left"/><w:tblInd w:w="312" w:type="dxa"/><w:tblLayout w:type="fixed"/><w:tblCellMar><w:top w:w="45" w:type="dxa"/><w:left w:w="108" w:type="dxa"/><w:bottom w:w="45" w:type="dxa"/><w:right w:w="108" w:type="dxa"/></w:tblCellMar></w:tblPr><w:tblGrid><w:gridCol w:w="652"/><w:gridCol w:w="1075"/><w:gridCol w:w="1075"/><w:gridCol w:w="1076"/><w:gridCol w:w="1116"/><w:gridCol w:w="1035"/><w:gridCol w:w="1075"/><w:gridCol w:w="1076"/><w:gridCol w:w="1249"/></w:tblGrid><w:tr><w:trPr><w:cantSplit w:val="true"/></w:trPr><w:tc><w:tcPr><w:tcW w:w="65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N. ord.</w:t></w:r></w:p></w:tc><w:tc><w:tcPr><w:tcW w:w="8777" w:type="dxa"/><w:gridSpan w:val="8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Indirizzo</w:t></w:r></w:p></w:tc></w:tr><w:tr><w:trPr><w:cantSplit w:val="true"/></w:trPr><w:tc><w:tcPr><w:tcW w:w="65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snapToGrid w:val="false"/><w:jc w:val="both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/w:r></w:p></w:tc><w:tc><w:tcPr><w:tcW w:w="8777" w:type="dxa"/><w:gridSpan w:val="8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Dati catastali</w:t></w:r></w:p></w:tc></w:tr><w:tr><w:trPr><w:cantSplit w:val="true"/></w:trPr><w:tc><w:tcPr><w:tcW w:w="65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snapToGrid w:val="false"/><w:jc w:val="both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Sezione</w:t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Foglio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Particella</w:t></w:r></w:p></w:tc><w:tc><w:tcPr><w:tcW w:w="11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Subalterno</w:t></w:r></w:p></w:tc><w:tc><w:tcPr><w:tcW w:w="10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Categoria</w:t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Classe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Rendita</w:t></w:r></w:p></w:tc><w:tc><w:tcPr><w:tcW w:w="12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% possesso</w:t></w:r></w:p></w:tc></w:tr><w:tr><w:trPr><w:trHeight w:val="540" w:hRule="atLeast"/></w:trPr><w:tc><w:tcPr><w:tcW w:w="6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both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1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2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/w:tr></w:tbl><w:p><w:pPr><w:pStyle w:val="Normal"/><w:suppressAutoHyphens w:val="true"/><w:jc w:val="both"/><w:rPr><w:rFonts w:ascii="Arial" w:hAnsi="Arial" w:eastAsia="Times New Roman" w:cs="Arial"/><w:b/><w:b/><w:bCs/><w:sz w:val="16"/><w:szCs w:val="16"/><w:lang w:val="it-IT" w:eastAsia="ar-SA"/></w:rPr></w:pPr><w:r><w:rPr><w:rFonts w:eastAsia="Times New Roman" w:cs="Arial" w:ascii="Arial" w:hAnsi="Arial"/><w:b/><w:bCs/><w:sz w:val="16"/><w:szCs w:val="16"/><w:lang w:val="it-IT" w:eastAsia="ar-SA"/></w:rPr></w:r></w:p><w:tbl><w:tblPr><w:tblW w:w="9429" w:type="dxa"/><w:jc w:val="left"/><w:tblInd w:w="312" w:type="dxa"/><w:tblLayout w:type="fixed"/><w:tblCellMar><w:top w:w="45" w:type="dxa"/><w:left w:w="108" w:type="dxa"/><w:bottom w:w="45" w:type="dxa"/><w:right w:w="108" w:type="dxa"/></w:tblCellMar></w:tblPr><w:tblGrid><w:gridCol w:w="652"/><w:gridCol w:w="1075"/><w:gridCol w:w="1075"/><w:gridCol w:w="1076"/><w:gridCol w:w="1116"/><w:gridCol w:w="1035"/><w:gridCol w:w="1075"/><w:gridCol w:w="1076"/><w:gridCol w:w="1249"/></w:tblGrid><w:tr><w:trPr><w:cantSplit w:val="true"/></w:trPr><w:tc><w:tcPr><w:tcW w:w="65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N. ord.</w:t></w:r></w:p></w:tc><w:tc><w:tcPr><w:tcW w:w="8777" w:type="dxa"/><w:gridSpan w:val="8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Indirizzo</w:t></w:r></w:p></w:tc></w:tr><w:tr><w:trPr><w:cantSplit w:val="true"/></w:trPr><w:tc><w:tcPr><w:tcW w:w="65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snapToGrid w:val="false"/><w:jc w:val="both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/w:r></w:p></w:tc><w:tc><w:tcPr><w:tcW w:w="8777" w:type="dxa"/><w:gridSpan w:val="8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Dati catastali</w:t></w:r></w:p></w:tc></w:tr><w:tr><w:trPr><w:cantSplit w:val="true"/></w:trPr><w:tc><w:tcPr><w:tcW w:w="65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snapToGrid w:val="false"/><w:jc w:val="both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Sezione</w:t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Foglio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Particella</w:t></w:r></w:p></w:tc><w:tc><w:tcPr><w:tcW w:w="11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Subalterno</w:t></w:r></w:p></w:tc><w:tc><w:tcPr><w:tcW w:w="10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Categoria</w:t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Classe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Rendita</w:t></w:r></w:p></w:tc><w:tc><w:tcPr><w:tcW w:w="12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% possesso</w:t></w:r></w:p></w:tc></w:tr><w:tr><w:trPr><w:trHeight w:val="540" w:hRule="atLeast"/></w:trPr><w:tc><w:tcPr><w:tcW w:w="6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both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1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2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/w:tr></w:tbl><w:p><w:pPr><w:pStyle w:val="Normal"/><w:suppressAutoHyphens w:val="true"/><w:jc w:val="both"/><w:rPr><w:rFonts w:ascii="Arial" w:hAnsi="Arial" w:eastAsia="Times New Roman" w:cs="Arial"/><w:b/><w:b/><w:bCs/><w:sz w:val="16"/><w:szCs w:val="16"/><w:lang w:val="it-IT" w:eastAsia="ar-SA"/></w:rPr></w:pPr><w:r><w:rPr><w:rFonts w:eastAsia="Times New Roman" w:cs="Arial" w:ascii="Arial" w:hAnsi="Arial"/><w:b/><w:bCs/><w:sz w:val="16"/><w:szCs w:val="16"/><w:lang w:val="it-IT" w:eastAsia="ar-SA"/></w:rPr></w:r></w:p><w:tbl><w:tblPr><w:tblW w:w="9429" w:type="dxa"/><w:jc w:val="left"/><w:tblInd w:w="312" w:type="dxa"/><w:tblLayout w:type="fixed"/><w:tblCellMar><w:top w:w="45" w:type="dxa"/><w:left w:w="108" w:type="dxa"/><w:bottom w:w="45" w:type="dxa"/><w:right w:w="108" w:type="dxa"/></w:tblCellMar></w:tblPr><w:tblGrid><w:gridCol w:w="652"/><w:gridCol w:w="1075"/><w:gridCol w:w="1075"/><w:gridCol w:w="1076"/><w:gridCol w:w="1116"/><w:gridCol w:w="1035"/><w:gridCol w:w="1075"/><w:gridCol w:w="1076"/><w:gridCol w:w="1249"/></w:tblGrid><w:tr><w:trPr><w:cantSplit w:val="true"/></w:trPr><w:tc><w:tcPr><w:tcW w:w="65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N. ord.</w:t></w:r></w:p></w:tc><w:tc><w:tcPr><w:tcW w:w="8777" w:type="dxa"/><w:gridSpan w:val="8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Indirizzo</w:t></w:r></w:p></w:tc></w:tr><w:tr><w:trPr><w:cantSplit w:val="true"/></w:trPr><w:tc><w:tcPr><w:tcW w:w="65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snapToGrid w:val="false"/><w:jc w:val="both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/w:r></w:p></w:tc><w:tc><w:tcPr><w:tcW w:w="8777" w:type="dxa"/><w:gridSpan w:val="8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w:t>Dati catastali</w:t></w:r></w:p></w:tc></w:tr><w:tr><w:trPr><w:cantSplit w:val="true"/></w:trPr><w:tc><w:tcPr><w:tcW w:w="65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uppressAutoHyphens w:val="true"/><w:snapToGrid w:val="false"/><w:jc w:val="both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Sezione</w:t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Foglio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Particella</w:t></w:r></w:p></w:tc><w:tc><w:tcPr><w:tcW w:w="11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Subalterno</w:t></w:r></w:p></w:tc><w:tc><w:tcPr><w:tcW w:w="10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Categoria</w:t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Classe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Rendita</w:t></w:r></w:p></w:tc><w:tc><w:tcPr><w:tcW w:w="12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jc w:val="center"/><w:rPr><w:rFonts w:ascii="Arial" w:hAnsi="Arial" w:eastAsia="Times New Roman" w:cs="Arial"/><w:b/><w:b/><w:bCs/><w:sz w:val="17"/><w:szCs w:val="17"/><w:lang w:val="it-IT" w:eastAsia="ar-SA"/></w:rPr></w:pPr><w:r><w:rPr><w:rFonts w:eastAsia="Times New Roman" w:cs="Arial" w:ascii="Arial" w:hAnsi="Arial"/><w:b/><w:bCs/><w:sz w:val="17"/><w:szCs w:val="17"/><w:lang w:val="it-IT" w:eastAsia="ar-SA"/></w:rPr><w:t>% possesso</w:t></w:r></w:p></w:tc></w:tr><w:tr><w:trPr><w:trHeight w:val="540" w:hRule="atLeast"/></w:trPr><w:tc><w:tcPr><w:tcW w:w="65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both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1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w:tc><w:tcPr><w:tcW w:w="12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uppressAutoHyphens w:val="true"/><w:snapToGrid w:val="false"/><w:jc w:val="center"/><w:rPr><w:rFonts w:ascii="Arial" w:hAnsi="Arial" w:eastAsia="Times New Roman" w:cs="Arial"/><w:b/><w:b/><w:bCs/><w:sz w:val="20"/><w:szCs w:val="20"/><w:lang w:val="it-IT" w:eastAsia="ar-SA"/></w:rPr></w:pPr><w:r><w:rPr><w:rFonts w:eastAsia="Times New Roman" w:cs="Arial" w:ascii="Arial" w:hAnsi="Arial"/><w:b/><w:bCs/><w:sz w:val="20"/><w:szCs w:val="20"/><w:lang w:val="it-IT" w:eastAsia="ar-SA"/></w:rPr></w:r></w:p></w:tc></w:tr></w:tbl><w:p><w:pPr><w:pStyle w:val="Normal"/><w:suppressAutoHyphens w:val="true"/><w:jc w:val="both"/><w:rPr><w:rFonts w:ascii="Arial" w:hAnsi="Arial" w:eastAsia="Times New Roman" w:cs="Arial"/><w:b/><w:b/><w:bCs/><w:sz w:val="18"/><w:szCs w:val="18"/><w:lang w:val="it-IT" w:eastAsia="ar-SA"/></w:rPr></w:pPr><w:r><w:rPr><w:rFonts w:eastAsia="Times New Roman" w:cs="Arial" w:ascii="Arial" w:hAnsi="Arial"/><w:b/><w:bCs/><w:sz w:val="18"/><w:szCs w:val="18"/><w:lang w:val="it-IT" w:eastAsia="ar-SA"/></w:rPr></w:r></w:p><w:p><w:pPr><w:pStyle w:val="Normal"/><w:suppressAutoHyphens w:val="true"/><w:jc w:val="both"/><w:rPr></w:rPr></w:pPr><w:r><w:rPr><w:rFonts w:eastAsia="Times New Roman"/><w:b/><w:bCs/><w:i/><w:sz w:val="22"/><w:szCs w:val="22"/><w:lang w:val="it-IT" w:eastAsia="ar-SA"/></w:rPr><w:t>N.B.</w:t></w:r><w:r><w:rPr><w:rFonts w:eastAsia="Times New Roman"/><w:b/><w:bCs/><w:sz w:val="22"/><w:szCs w:val="22"/><w:lang w:val="it-IT" w:eastAsia="ar-SA"/></w:rPr><w:t xml:space="preserve"> La riduzione al 50 per cento decorre dalla presentazione della presente dichiarazione sostitutiva.</w:t></w:r></w:p><w:p><w:pPr><w:pStyle w:val="Normal"/><w:suppressAutoHyphens w:val="true"/><w:jc w:val="both"/><w:rPr><w:rFonts w:eastAsia="Times New Roman"/><w:b/><w:b/><w:bCs/><w:sz w:val="22"/><w:szCs w:val="22"/><w:lang w:val="it-IT" w:eastAsia="ar-SA"/></w:rPr></w:pPr><w:r><w:rPr><w:rFonts w:eastAsia="Times New Roman"/><w:b/><w:bCs/><w:sz w:val="22"/><w:szCs w:val="22"/><w:lang w:val="it-IT" w:eastAsia="ar-SA"/></w:rPr></w:r></w:p><w:p><w:pPr><w:pStyle w:val="Normal"/><w:suppressAutoHyphens w:val="true"/><w:jc w:val="both"/><w:rPr><w:rFonts w:eastAsia="Times New Roman"/><w:bCs/><w:sz w:val="22"/><w:szCs w:val="22"/><w:lang w:val="it-IT" w:eastAsia="ar-SA"/></w:rPr></w:pPr><w:r><w:rPr><w:rFonts w:eastAsia="Times New Roman"/><w:bCs/><w:sz w:val="22"/><w:szCs w:val="22"/><w:lang w:val="it-IT" w:eastAsia="ar-SA"/></w:rPr><w:t>Eventuali annotazioni _____________________________________________________________________ _______________________________________________________________________________________ _______________________________________________________________________________________</w:t></w:r></w:p><w:p><w:pPr><w:pStyle w:val="Normal"/><w:suppressAutoHyphens w:val="true"/><w:jc w:val="both"/><w:rPr><w:rFonts w:eastAsia="Times New Roman"/><w:bCs/><w:sz w:val="22"/><w:szCs w:val="22"/><w:lang w:val="it-IT" w:eastAsia="ar-SA"/></w:rPr></w:pPr><w:r><w:rPr><w:rFonts w:eastAsia="Times New Roman"/><w:bCs/><w:sz w:val="22"/><w:szCs w:val="22"/><w:lang w:val="it-IT" w:eastAsia="ar-SA"/></w:rPr></w:r></w:p><w:p><w:pPr><w:pStyle w:val="Normal"/><w:suppressAutoHyphens w:val="true"/><w:jc w:val="both"/><w:rPr><w:rFonts w:eastAsia="Times New Roman"/><w:bCs/><w:sz w:val="22"/><w:szCs w:val="22"/><w:lang w:val="it-IT" w:eastAsia="ar-SA"/></w:rPr></w:pPr><w:r><w:rPr><w:rFonts w:eastAsia="Times New Roman"/><w:bCs/><w:sz w:val="22"/><w:szCs w:val="22"/><w:lang w:val="it-IT" w:eastAsia="ar-SA"/></w:rPr></w:r></w:p><w:p><w:pPr><w:pStyle w:val="Normal"/><w:suppressAutoHyphens w:val="true"/><w:jc w:val="both"/><w:rPr><w:rFonts w:eastAsia="Times New Roman"/><w:bCs/><w:sz w:val="22"/><w:szCs w:val="22"/><w:lang w:val="it-IT" w:eastAsia="ar-SA"/></w:rPr></w:pPr><w:r><w:rPr><w:rFonts w:eastAsia="Times New Roman"/><w:bCs/><w:sz w:val="22"/><w:szCs w:val="22"/><w:lang w:val="it-IT" w:eastAsia="ar-SA"/></w:rPr></w:r></w:p><w:p><w:pPr><w:pStyle w:val="Normal"/><w:suppressAutoHyphens w:val="true"/><w:jc w:val="both"/><w:rPr><w:rFonts w:eastAsia="Times New Roman"/><w:bCs/><w:sz w:val="12"/><w:szCs w:val="12"/><w:lang w:val="it-IT" w:eastAsia="ar-SA"/></w:rPr></w:pPr><w:r><w:rPr><w:rFonts w:eastAsia="Times New Roman"/><w:bCs/><w:sz w:val="12"/><w:szCs w:val="12"/><w:lang w:val="it-IT" w:eastAsia="ar-SA"/></w:rPr></w:r></w:p><w:p><w:pPr><w:pStyle w:val="Normal"/><w:suppressAutoHyphens w:val="true"/><w:jc w:val="both"/><w:rPr><w:rFonts w:ascii="Arial" w:hAnsi="Arial" w:eastAsia="Times New Roman" w:cs="Arial"/><w:bCs/><w:sz w:val="18"/><w:szCs w:val="18"/><w:lang w:val="it-IT" w:eastAsia="ar-SA"/></w:rPr></w:pPr><w:r><w:rPr><w:rFonts w:eastAsia="Times New Roman" w:cs="Arial" w:ascii="Arial" w:hAnsi="Arial"/><w:bCs/><w:sz w:val="18"/><w:szCs w:val="18"/><w:lang w:val="it-IT" w:eastAsia="ar-SA"/></w:rPr></w:r></w:p><w:p><w:pPr><w:pStyle w:val="Normal"/><w:widowControl w:val="false"/><w:tabs><w:tab w:val="clear" w:pos="709"/><w:tab w:val="left" w:pos="9638" w:leader="dot"/></w:tabs><w:suppressAutoHyphens w:val="true"/><w:jc w:val="both"/><w:rPr><w:rFonts w:eastAsia="Times New Roman"/><w:i/><w:i/><w:kern w:val="2"/><w:sz w:val="21"/><w:szCs w:val="21"/><w:lang w:val="it-IT" w:eastAsia="zxx"/></w:rPr></w:pPr><w:r><w:rPr><w:rFonts w:eastAsia="Times New Roman"/><w:i/><w:kern w:val="2"/><w:sz w:val="21"/><w:szCs w:val="21"/><w:lang w:val="it-IT" w:eastAsia="zxx"/></w:rPr><w:t>Luogo e data, _______________________________</w:t></w:r></w:p><w:p><w:pPr><w:pStyle w:val="Normal"/><w:suppressAutoHyphens w:val="true"/><w:autoSpaceDE w:val="false"/><w:jc w:val="both"/><w:rPr><w:rFonts w:ascii="Arial" w:hAnsi="Arial" w:eastAsia="Times New Roman" w:cs="Arial"/><w:b/><w:b/><w:bCs/><w:i/><w:i/><w:iCs/><w:color w:val="000000"/><w:kern w:val="2"/><w:sz w:val="4"/><w:szCs w:val="4"/><w:lang w:val="it-IT" w:eastAsia="ar-SA"/></w:rPr></w:pPr><w:r><w:rPr><w:rFonts w:eastAsia="Times New Roman" w:cs="Arial" w:ascii="Arial" w:hAnsi="Arial"/><w:b/><w:bCs/><w:i/><w:iCs/><w:color w:val="000000"/><w:kern w:val="2"/><w:sz w:val="4"/><w:szCs w:val="4"/><w:lang w:val="it-IT" w:eastAsia="ar-SA"/></w:rPr></w:r></w:p><w:p><w:pPr><w:pStyle w:val="Normal"/><w:suppressAutoHyphens w:val="true"/><w:autoSpaceDE w:val="false"/><w:jc w:val="both"/><w:rPr><w:rFonts w:ascii="Arial" w:hAnsi="Arial" w:eastAsia="Times New Roman" w:cs="Arial"/><w:b/><w:b/><w:bCs/><w:i/><w:i/><w:iCs/><w:color w:val="000000"/><w:sz w:val="16"/><w:szCs w:val="16"/><w:lang w:val="it-IT" w:eastAsia="ar-SA"/></w:rPr></w:pPr><w:r><w:rPr><w:rFonts w:eastAsia="Times New Roman" w:cs="Arial" w:ascii="Arial" w:hAnsi="Arial"/><w:b/><w:bCs/><w:i/><w:iCs/><w:color w:val="000000"/><w:sz w:val="16"/><w:szCs w:val="16"/><w:lang w:val="it-IT" w:eastAsia="ar-SA"/></w:rPr></w:r></w:p><w:p><w:pPr><w:pStyle w:val="Normal"/><w:tabs><w:tab w:val="clear" w:pos="709"/><w:tab w:val="center" w:pos="1985" w:leader="none"/><w:tab w:val="center" w:pos="7655" w:leader="none"/></w:tabs><w:suppressAutoHyphens w:val="true"/><w:rPr><w:rFonts w:eastAsia="Times New Roman"/><w:i/><w:i/><w:sz w:val="21"/><w:szCs w:val="21"/><w:lang w:val="it-IT" w:eastAsia="ar-SA"/></w:rPr></w:pPr><w:r><w:rPr><w:rFonts w:eastAsia="Times New Roman"/><w:i/><w:sz w:val="21"/><w:szCs w:val="21"/><w:lang w:val="it-IT" w:eastAsia="ar-SA"/></w:rPr><w:tab/><w:tab/><w:t>Firma del dichiarante</w:t></w:r></w:p><w:p><w:pPr><w:pStyle w:val="Normal"/><w:tabs><w:tab w:val="clear" w:pos="709"/><w:tab w:val="center" w:pos="1985" w:leader="none"/><w:tab w:val="center" w:pos="7655" w:leader="none"/></w:tabs><w:suppressAutoHyphens w:val="true"/><w:spacing w:before="200" w:after="0"/><w:rPr><w:rFonts w:eastAsia="Times New Roman"/><w:smallCaps/><w:sz w:val="21"/><w:szCs w:val="21"/><w:lang w:val="it-IT" w:eastAsia="ar-SA"/></w:rPr></w:pPr><w:r><w:rPr><w:rFonts w:eastAsia="Times New Roman"/><w:smallCaps/><w:sz w:val="21"/><w:szCs w:val="21"/><w:lang w:val="it-IT" w:eastAsia="ar-SA"/></w:rPr><w:tab/><w:tab/><w:t>___________________________________</w:t></w:r></w:p><w:p><w:pPr><w:pStyle w:val="Normal"/><w:suppressAutoHyphens w:val="true"/><w:jc w:val="both"/><w:rPr><w:rFonts w:ascii="Arial" w:hAnsi="Arial" w:eastAsia="Times New Roman" w:cs="Arial"/><w:bCs/><w:smallCaps/><w:sz w:val="18"/><w:szCs w:val="18"/><w:lang w:val="it-IT" w:eastAsia="ar-SA"/></w:rPr></w:pPr><w:r><w:rPr><w:rFonts w:eastAsia="Times New Roman" w:cs="Arial" w:ascii="Arial" w:hAnsi="Arial"/><w:bCs/><w:smallCaps/><w:sz w:val="18"/><w:szCs w:val="18"/><w:lang w:val="it-IT" w:eastAsia="ar-SA"/></w:rPr></w:r></w:p><w:p><w:pPr><w:pStyle w:val="Normal"/><w:suppressAutoHyphens w:val="true"/><w:jc w:val="both"/><w:rPr><w:rFonts w:ascii="Arial" w:hAnsi="Arial" w:eastAsia="Times New Roman" w:cs="Arial"/><w:bCs/><w:sz w:val="18"/><w:szCs w:val="18"/><w:lang w:val="it-IT" w:eastAsia="ar-SA"/></w:rPr></w:pPr><w:r><w:rPr><w:rFonts w:eastAsia="Times New Roman" w:cs="Arial" w:ascii="Arial" w:hAnsi="Arial"/><w:bCs/><w:sz w:val="18"/><w:szCs w:val="18"/><w:lang w:val="it-IT" w:eastAsia="ar-SA"/></w:rPr></w:r></w:p><w:p><w:pPr><w:pStyle w:val="Normal"/><w:suppressAutoHyphens w:val="true"/><w:jc w:val="both"/><w:rPr><w:rFonts w:ascii="Arial" w:hAnsi="Arial" w:eastAsia="Times New Roman" w:cs="Arial"/><w:bCs/><w:sz w:val="18"/><w:szCs w:val="18"/><w:lang w:val="it-IT" w:eastAsia="ar-SA"/></w:rPr></w:pPr><w:r><w:rPr><w:rFonts w:eastAsia="Times New Roman" w:cs="Arial" w:ascii="Arial" w:hAnsi="Arial"/><w:bCs/><w:sz w:val="18"/><w:szCs w:val="18"/><w:lang w:val="it-IT" w:eastAsia="ar-SA"/></w:rPr></w:r></w:p><w:p><w:pPr><w:pStyle w:val="Normal"/><w:suppressAutoHyphens w:val="true"/><w:spacing w:before="0" w:after="80"/><w:jc w:val="both"/><w:rPr><w:rFonts w:eastAsia="Times New Roman"/><w:bCs/><w:i/><w:i/><w:sz w:val="21"/><w:szCs w:val="21"/><w:lang w:val="it-IT" w:eastAsia="ar-SA"/></w:rPr></w:pPr><w:r><w:rPr><w:rFonts w:eastAsia="Times New Roman"/><w:bCs/><w:i/><w:sz w:val="21"/><w:szCs w:val="21"/><w:lang w:val="it-IT" w:eastAsia="ar-SA"/></w:rPr><w:t>ALLEGATI:</w:t></w:r></w:p><w:p><w:pPr><w:pStyle w:val="Normal"/><w:spacing w:before="80" w:after="0"/><w:ind w:left="255" w:hanging="255"/><w:jc w:val="both"/><w:rPr><w:rFonts w:eastAsia="Times New Roman"/><w:i/><w:i/><w:sz w:val="21"/><w:szCs w:val="21"/><w:lang w:val="it-IT" w:eastAsia="it-IT"/></w:rPr></w:pPr><w:r><w:rPr><w:rFonts w:eastAsia="Times New Roman"/><w:i/><w:sz w:val="21"/><w:szCs w:val="21"/><w:lang w:val="it-IT" w:eastAsia="it-IT"/></w:rPr><w:t>1)</w:t><w:tab/><w:t>Documento dichiarante _______________________________________________ n. ____________________ rilasciato il ______________________ Comune _________________________________________________</w:t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w:t>2) Perizia di inagibilità o inabitabilità da parte di un tecnico abilitato.</w:t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autoSpaceDE w:val="false"/><w:rPr><w:rFonts w:cs="Times-Bold"/><w:b/><w:b/><w:bCs/><w:color w:val="480404"/></w:rPr></w:pPr><w:r><w:rPr><w:rFonts w:cs="Times-Bold"/><w:b/><w:bCs/><w:color w:val="480404"/></w:rPr><w:t>Modalità di presentazione dell’istanza:</w:t></w:r></w:p><w:p><w:pPr><w:pStyle w:val="Normal"/><w:autoSpaceDE w:val="false"/><w:rPr><w:rFonts w:cs="Times-Bold"/><w:b/><w:b/><w:bCs/><w:color w:val="480404"/></w:rPr></w:pPr><w:r><w:rPr><w:rFonts w:eastAsia="Times New Roman"/><w:color w:val="480404"/></w:rPr><w:t xml:space="preserve"> </w:t></w:r><w:r><w:rPr><w:color w:val="480404"/></w:rPr><w:t>●</w:t></w:r><w:r><w:rPr><w:rFonts w:eastAsia="Times New Roman" w:cs="Times New Roman"/><w:color w:val="480404"/></w:rPr><w:t xml:space="preserve"> </w:t></w:r><w:r><w:rPr><w:rFonts w:cs="Times-Roman;Times New Roman"/><w:color w:val="480404"/></w:rPr><w:t>Presso  l’ufficio Protocollo – Piazza Umberto I°, n. 14;</w:t></w:r></w:p><w:p><w:pPr><w:pStyle w:val="Normal"/><w:autoSpaceDE w:val="false"/><w:rPr></w:rPr></w:pPr><w:r><w:rPr><w:rFonts w:eastAsia="Times New Roman" w:cs="Times New Roman"/><w:color w:val="480404"/></w:rPr><w:t xml:space="preserve"> </w:t></w:r><w:r><w:rPr><w:color w:val="480404"/></w:rPr><w:t>●</w:t></w:r><w:r><w:rPr><w:rFonts w:eastAsia="Times New Roman" w:cs="Times New Roman"/><w:color w:val="480404"/></w:rPr><w:t xml:space="preserve"> </w:t></w:r><w:r><w:rPr><w:rFonts w:cs="Times-Roman;Times New Roman"/><w:color w:val="480404"/></w:rPr><w:t xml:space="preserve">Per posta presso: Comune di Ramacca – Ufficio Tributi IMU – P.zza Umberto I°, 14 – 95040 Ramacca – CT </w:t></w:r></w:p><w:p><w:pPr><w:pStyle w:val="Normal"/><w:autoSpaceDE w:val="false"/><w:rPr></w:rPr></w:pPr><w:r><w:rPr><w:rFonts w:eastAsia="Times New Roman"/><w:color w:val="480404"/></w:rPr><w:t xml:space="preserve"> </w:t></w:r><w:r><w:rPr><w:color w:val="480404"/></w:rPr><w:t>●</w:t></w:r><w:r><w:rPr><w:rFonts w:eastAsia="Times New Roman" w:cs="Times New Roman"/><w:color w:val="480404"/></w:rPr><w:t xml:space="preserve"> </w:t></w:r><w:r><w:rPr><w:rFonts w:cs="Times-Roman;Times New Roman"/><w:color w:val="480404"/></w:rPr><w:t>Via e-mail al seguente indirizzo PEC:</w:t></w:r><w:hyperlink r:id="rId5"><w:r><w:rPr><w:rStyle w:val="InternetLink"/></w:rPr><w:t>postmaster@pec.comunediramacca.it</w:t></w:r></w:hyperlink><w:r><w:rPr></w:rPr><w:t xml:space="preserve"> ;</w:t></w:r></w:p><w:p><w:pPr><w:pStyle w:val="Normal"/><w:numPr><w:ilvl w:val="0"/><w:numId w:val="2"/></w:numPr><w:suppressAutoHyphens w:val="true"/><w:autoSpaceDE w:val="false"/><w:rPr></w:rPr></w:pPr><w:r><w:rPr></w:rPr><w:t>Via e-mail ufficio IMU : ici@comunediramacca.it.</w:t></w:r></w:p><w:p><w:pPr><w:pStyle w:val="Normal"/><w:autoSpaceDE w:val="false"/><w:ind w:left="720" w:hanging="0"/><w:rPr><w:rFonts w:cs="Symbol"/><w:color w:val="480404"/></w:rPr></w:pPr><w:r><w:rPr><w:rFonts w:cs="Symbol"/><w:color w:val="480404"/></w:rPr></w:r></w:p><w:p><w:pPr><w:pStyle w:val="Normal"/><w:autoSpaceDE w:val="false"/><w:rPr><w:rFonts w:cs="Times-Bold"/><w:b/><w:b/><w:bCs/><w:color w:val="480404"/></w:rPr></w:pPr><w:r><w:rPr><w:rFonts w:eastAsia="Times New Roman"/><w:color w:val="480404"/></w:rPr><w:t xml:space="preserve">     </w:t></w:r></w:p><w:p><w:pPr><w:pStyle w:val="Normal"/><w:autoSpaceDE w:val="false"/><w:rPr><w:rFonts w:cs="Times-Bold"/><w:b/><w:b/><w:bCs/><w:color w:val="480404"/></w:rPr></w:pPr><w:r><w:rPr><w:rFonts w:cs="Times-Bold"/><w:b/><w:bCs/><w:color w:val="480404"/></w:rPr></w:r></w:p><w:p><w:pPr><w:pStyle w:val="Normal"/><w:autoSpaceDE w:val="false"/><w:rPr></w:rPr></w:pPr><w:r><w:rPr><w:rFonts w:cs="Times-Roman;Times New Roman"/><w:color w:val="480404"/></w:rPr><w:t xml:space="preserve">Per </w:t></w:r><w:r><w:rPr><w:rFonts w:cs="Times-Bold"/><w:b/><w:bCs/><w:color w:val="480404"/></w:rPr><w:t xml:space="preserve">INFORMAZIONI </w:t></w:r><w:r><w:rPr><w:rFonts w:cs="Times-Roman;Times New Roman"/><w:color w:val="480404"/></w:rPr><w:t>l’Ufficio Tributi risponde allo 095/7930211- 095/7930212.</w:t></w:r></w:p><w:p><w:pPr><w:pStyle w:val="Normal"/><w:spacing w:before="80" w:after="0"/><w:ind w:left="255" w:hanging="255"/><w:jc w:val="both"/><w:rPr><w:rFonts w:ascii="Arial" w:hAnsi="Arial" w:eastAsia="Times New Roman" w:cs="Arial"/><w:color w:val="480404"/><w:sz w:val="21"/><w:szCs w:val="21"/><w:lang w:val="it-IT" w:eastAsia="it-IT"/></w:rPr></w:pPr><w:r><w:rPr><w:rFonts w:eastAsia="Times New Roman" w:cs="Arial" w:ascii="Arial" w:hAnsi="Arial"/><w:color w:val="480404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spacing w:before="80" w:after="0"/><w:ind w:left="255" w:hanging="255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keepNext w:val="true"/><w:numPr><w:ilvl w:val="0"/><w:numId w:val="0"/></w:numPr><w:tabs><w:tab w:val="clear" w:pos="709"/><w:tab w:val="left" w:pos="9638" w:leader="dot"/></w:tabs><w:suppressAutoHyphens w:val="true"/><w:jc w:val="center"/><w:outlineLvl w:val="1"/><w:rPr><w:rFonts w:ascii="Arial" w:hAnsi="Arial" w:eastAsia="Times New Roman" w:cs="Arial"/><w:b/><w:b/><w:bCs/><w:i/><w:i/><w:sz w:val="21"/><w:szCs w:val="21"/><w:lang w:val="it-IT" w:eastAsia="ar-SA"/></w:rPr></w:pPr><w:r><w:rPr><w:rFonts w:eastAsia="Times New Roman" w:cs="Arial" w:ascii="Arial" w:hAnsi="Arial"/><w:b/><w:bCs/><w:i/><w:sz w:val="21"/><w:szCs w:val="21"/><w:lang w:val="it-IT" w:eastAsia="ar-SA"/></w:rPr><w:t>INFORMATIVA PRIVACY</w:t></w:r></w:p><w:p><w:pPr><w:pStyle w:val="Normal"/><w:keepNext w:val="true"/><w:numPr><w:ilvl w:val="0"/><w:numId w:val="0"/></w:numPr><w:tabs><w:tab w:val="clear" w:pos="709"/><w:tab w:val="left" w:pos="9638" w:leader="dot"/></w:tabs><w:suppressAutoHyphens w:val="true"/><w:jc w:val="center"/><w:outlineLvl w:val="1"/><w:rPr><w:rFonts w:ascii="Arial" w:hAnsi="Arial" w:eastAsia="Times New Roman" w:cs="Arial"/><w:b/><w:b/><w:bCs/><w:i/><w:i/><w:sz w:val="21"/><w:szCs w:val="21"/><w:lang w:val="it-IT" w:eastAsia="ar-SA"/></w:rPr></w:pPr><w:r><w:rPr><w:rFonts w:eastAsia="Times New Roman" w:cs="Arial" w:ascii="Arial" w:hAnsi="Arial"/><w:b/><w:bCs/><w:i/><w:sz w:val="21"/><w:szCs w:val="21"/><w:lang w:val="it-IT" w:eastAsia="ar-SA"/></w:rPr></w:r></w:p><w:p><w:pPr><w:pStyle w:val="Normal"/><w:tabs><w:tab w:val="clear" w:pos="709"/><w:tab w:val="left" w:pos="9638" w:leader="dot"/></w:tabs><w:suppressAutoHyphens w:val="true"/><w:ind w:firstLine="567"/><w:jc w:val="both"/><w:rPr><w:rFonts w:ascii="Arial" w:hAnsi="Arial" w:eastAsia="Times New Roman" w:cs="Arial"/><w:i/><w:i/><w:sz w:val="19"/><w:szCs w:val="19"/><w:lang w:val="en-US" w:eastAsia="en-US"/></w:rPr></w:pPr><w:r><w:rPr><w:rFonts w:eastAsia="Times New Roman" w:cs="Arial" w:ascii="Arial" w:hAnsi="Arial"/><w:i/><w:sz w:val="19"/><w:szCs w:val="19"/><w:lang w:val="en-US" w:eastAsia="en-US"/></w:rPr><w:t xml:space="preserve">Titolare del trattamento dei dati da Lei forniti è il Comune di Ramacca. </w:t></w:r></w:p><w:p><w:pPr><w:pStyle w:val="Normal"/><w:tabs><w:tab w:val="clear" w:pos="709"/><w:tab w:val="left" w:pos="9638" w:leader="dot"/></w:tabs><w:suppressAutoHyphens w:val="true"/><w:ind w:firstLine="567"/><w:jc w:val="both"/><w:rPr></w:rPr></w:pPr><w:r><w:rPr><w:rFonts w:eastAsia="Times New Roman" w:cs="Arial" w:ascii="Arial" w:hAnsi="Arial"/><w:i/><w:sz w:val="19"/><w:szCs w:val="19"/><w:lang w:val="en-US" w:eastAsia="en-US"/></w:rPr><w:t>Responsabile del Trattamento è il responsabile del Servizio Tributi nella persona del Dott. Giorgio Gaeta (</w:t></w:r><w:hyperlink r:id="rId6"><w:r><w:rPr><w:rStyle w:val="InternetLink"/><w:rFonts w:cs="Arial" w:ascii="Arial" w:hAnsi="Arial"/><w:i/><w:sz w:val="19"/><w:szCs w:val="19"/><w:lang w:val="en-US" w:eastAsia="en-US"/></w:rPr><w:t>giorgio.gaeta@comunediramacca.it</w:t></w:r></w:hyperlink><w:r><w:rPr><w:rFonts w:eastAsia="Times New Roman" w:cs="Arial" w:ascii="Arial" w:hAnsi="Arial"/><w:i/><w:sz w:val="19"/><w:szCs w:val="19"/><w:lang w:val="en-US" w:eastAsia="en-US"/></w:rPr><w:t xml:space="preserve"> ).</w:t></w:r></w:p><w:p><w:pPr><w:pStyle w:val="Normal"/><w:tabs><w:tab w:val="clear" w:pos="709"/><w:tab w:val="left" w:pos="9638" w:leader="dot"/></w:tabs><w:suppressAutoHyphens w:val="true"/><w:ind w:firstLine="567"/><w:jc w:val="both"/><w:rPr><w:rFonts w:ascii="Arial" w:hAnsi="Arial" w:eastAsia="Times New Roman" w:cs="Arial"/><w:i/><w:i/><w:sz w:val="19"/><w:szCs w:val="19"/><w:lang w:val="en-US" w:eastAsia="en-US"/></w:rPr></w:pPr><w:r><w:rPr><w:rFonts w:cs="Arial" w:ascii="Arial" w:hAnsi="Arial"/><w:i/><w:sz w:val="19"/><w:szCs w:val="19"/></w:rPr><w:t xml:space="preserve">Il Responsabile della protezione dei dati è l’Avv.Chiara Torrisi ( </w:t></w:r><w:hyperlink r:id="rId7"><w:r><w:rPr><w:rStyle w:val="InternetLink"/><w:rFonts w:cs="Arial" w:ascii="Arial" w:hAnsi="Arial"/><w:i/><w:sz w:val="19"/><w:szCs w:val="19"/></w:rPr><w:t>avv.chiaratorrisi@gmail.com</w:t></w:r></w:hyperlink><w:r><w:rPr><w:rFonts w:cs="Arial" w:ascii="Arial" w:hAnsi="Arial"/><w:i/><w:sz w:val="19"/><w:szCs w:val="19"/></w:rPr><w:t xml:space="preserve"> ).</w:t></w:r></w:p><w:p><w:pPr><w:pStyle w:val="Normal"/><w:tabs><w:tab w:val="clear" w:pos="709"/><w:tab w:val="left" w:pos="9638" w:leader="dot"/></w:tabs><w:suppressAutoHyphens w:val="true"/><w:ind w:firstLine="567"/><w:jc w:val="both"/><w:rPr></w:rPr></w:pPr><w:r><w:rPr><w:rFonts w:eastAsia="Times New Roman" w:cs="Arial" w:ascii="Arial" w:hAnsi="Arial"/><w:i/><w:sz w:val="19"/><w:szCs w:val="19"/><w:lang w:val="en-US" w:eastAsia="en-US"/></w:rPr><w:t xml:space="preserve">Il trattamento dei dati avviene per l’esecuzione degli obblighi di legge in materia di accertamento e riscossione delle entrate dell’Ente, nel rispetto del </w:t></w:r><w:hyperlink r:id="rId8" w:tgtFrame="BT"><w:r><w:rPr><w:rStyle w:val="InternetLink"/><w:rFonts w:cs="Arial" w:ascii="Arial" w:hAnsi="Arial"/><w:i/><w:sz w:val="19"/><w:szCs w:val="19"/><w:lang w:val="en-US" w:eastAsia="en-US"/></w:rPr><w:t>Reg. UE n. 679/2016</w:t></w:r></w:hyperlink><w:r><w:rPr><w:rFonts w:eastAsia="Times New Roman" w:cs="Arial" w:ascii="Arial" w:hAnsi="Arial"/><w:i/><w:sz w:val="19"/><w:szCs w:val="19"/><w:lang w:val="en-US" w:eastAsia="en-US"/></w:rPr><w:t xml:space="preserve"> e del </w:t></w:r><w:hyperlink r:id="rId9" w:tgtFrame="BT"><w:r><w:rPr><w:rStyle w:val="InternetLink"/><w:rFonts w:cs="Arial" w:ascii="Arial" w:hAnsi="Arial"/><w:i/><w:sz w:val="19"/><w:szCs w:val="19"/><w:lang w:val="en-US" w:eastAsia="en-US"/></w:rPr><w:t>D.Lgs. n. 196/2003</w:t></w:r></w:hyperlink><w:r><w:rPr><w:rFonts w:eastAsia="Times New Roman" w:cs="Arial" w:ascii="Arial" w:hAnsi="Arial"/><w:i/><w:sz w:val="19"/><w:szCs w:val="19"/><w:lang w:val="en-US" w:eastAsia="en-US"/></w:rPr><w:t xml:space="preserve"> come modificato dal </w:t></w:r><w:hyperlink r:id="rId10" w:tgtFrame="BT"><w:r><w:rPr><w:rStyle w:val="InternetLink"/><w:rFonts w:cs="Arial" w:ascii="Arial" w:hAnsi="Arial"/><w:i/><w:sz w:val="19"/><w:szCs w:val="19"/><w:lang w:val="en-US" w:eastAsia="en-US"/></w:rPr><w:t>D.Lgs. n. 101/2018</w:t></w:r></w:hyperlink><w:r><w:rPr><w:rFonts w:eastAsia="Times New Roman" w:cs="Arial" w:ascii="Arial" w:hAnsi="Arial"/><w:i/><w:sz w:val="19"/><w:szCs w:val="19"/><w:lang w:val="en-US" w:eastAsia="en-US"/></w:rPr><w:t>; esso inoltre sarà rispettoso dei principi di correttezza, liceità, proporzionalità, esattezza, integrità e riservatezza.</w:t></w:r></w:p><w:p><w:pPr><w:pStyle w:val="Normal"/><w:tabs><w:tab w:val="clear" w:pos="709"/><w:tab w:val="left" w:pos="9638" w:leader="dot"/></w:tabs><w:suppressAutoHyphens w:val="true"/><w:ind w:firstLine="567"/><w:jc w:val="both"/><w:rPr><w:rFonts w:ascii="Arial" w:hAnsi="Arial" w:eastAsia="Times New Roman" w:cs="Arial"/><w:i/><w:i/><w:sz w:val="19"/><w:szCs w:val="19"/><w:lang w:val="en-US" w:eastAsia="en-US"/></w:rPr></w:pPr><w:r><w:rPr><w:rFonts w:eastAsia="Times New Roman" w:cs="Arial" w:ascii="Arial" w:hAnsi="Arial"/><w:i/><w:sz w:val="19"/><w:szCs w:val="19"/><w:lang w:val="en-US" w:eastAsia="en-US"/></w:rPr><w:t>I dati sono conservati per le finalità di legge e secondo i tempi previsti dalla legislazione tributaria; saranno trattati in modalità cartacea ed informatica e secondo le misure tecniche ed organizzative adeguate per garantire la loro sicurezza e riservatezza.</w:t></w:r></w:p><w:p><w:pPr><w:pStyle w:val="Normal"/><w:tabs><w:tab w:val="clear" w:pos="709"/><w:tab w:val="left" w:pos="9638" w:leader="dot"/></w:tabs><w:suppressAutoHyphens w:val="true"/><w:ind w:firstLine="567"/><w:jc w:val="both"/><w:rPr><w:rFonts w:ascii="Arial" w:hAnsi="Arial" w:eastAsia="Times New Roman" w:cs="Arial"/><w:i/><w:i/><w:sz w:val="19"/><w:szCs w:val="19"/><w:lang w:val="en-US" w:eastAsia="en-US"/></w:rPr></w:pPr><w:r><w:rPr><w:rFonts w:eastAsia="Times New Roman" w:cs="Arial" w:ascii="Arial" w:hAnsi="Arial"/><w:i/><w:sz w:val="19"/><w:szCs w:val="19"/><w:lang w:val="en-US" w:eastAsia="en-US"/></w:rPr><w:t xml:space="preserve">È possibile esercitare i diritti </w:t></w:r><w:r><w:rPr><w:rFonts w:cs="Arial" w:ascii="Arial" w:hAnsi="Arial"/><w:i/><w:sz w:val="19"/><w:szCs w:val="19"/></w:rPr><w:t xml:space="preserve">tutti i diritti previsti dagli artt. 15-22 del </w:t></w:r><w:hyperlink r:id="rId11" w:tgtFrame="BT"><w:r><w:rPr><w:rStyle w:val="InternetLink"/><w:rFonts w:cs="Arial" w:ascii="Arial" w:hAnsi="Arial"/><w:i/><w:sz w:val="19"/><w:szCs w:val="19"/></w:rPr><w:t>Regolamento UE 679/2016</w:t></w:r></w:hyperlink><w:r><w:rPr><w:rFonts w:cs="Arial" w:ascii="Arial" w:hAnsi="Arial"/><w:i/><w:sz w:val="19"/><w:szCs w:val="19"/></w:rPr><w:t xml:space="preserve"> che qu di seguito si riepilogano. È diritto dell’interessato richiedere in qualsiasi momento la conferma dell’esistenza di dati personali, di conoscerne il contenuto, l’origine e le modalità di trattamento, di chiederne l’aggiornamento, la rettifica, la cancellazione o la trasformazione in forma anonima o il blocco dei dati trattati in violazione di legge. All’interessato è riservata la facoltà di opporsi al trattamento dei dati personali e di presentare reclamo al Garante in caso di violazione dei propri dati personali (art. 77 del </w:t></w:r><w:hyperlink r:id="rId12" w:tgtFrame="BT"><w:r><w:rPr><w:rStyle w:val="InternetLink"/><w:rFonts w:cs="Arial" w:ascii="Arial" w:hAnsi="Arial"/><w:i/><w:sz w:val="19"/><w:szCs w:val="19"/></w:rPr><w:t>Reg. UE 679/2016</w:t></w:r></w:hyperlink><w:r><w:rPr><w:rFonts w:cs="Arial" w:ascii="Arial" w:hAnsi="Arial"/><w:i/><w:sz w:val="19"/><w:szCs w:val="19"/></w:rPr><w:t>).</w:t></w:r></w:p><w:p><w:pPr><w:pStyle w:val="Normal"/><w:tabs><w:tab w:val="clear" w:pos="709"/><w:tab w:val="left" w:pos="9638" w:leader="dot"/></w:tabs><w:suppressAutoHyphens w:val="true"/><w:jc w:val="both"/><w:rPr><w:rFonts w:ascii="Arial" w:hAnsi="Arial" w:eastAsia="Times New Roman" w:cs="Arial"/><w:i/><w:i/><w:sz w:val="19"/><w:szCs w:val="19"/><w:lang w:val="en-US" w:eastAsia="en-US"/></w:rPr></w:pPr><w:r><w:rPr><w:rFonts w:eastAsia="Times New Roman" w:cs="Arial" w:ascii="Arial" w:hAnsi="Arial"/><w:i/><w:sz w:val="19"/><w:szCs w:val="19"/><w:lang w:val="en-US" w:eastAsia="en-US"/></w:rPr></w:r></w:p><w:p><w:pPr><w:pStyle w:val="Normal"/><w:tabs><w:tab w:val="clear" w:pos="709"/><w:tab w:val="left" w:pos="9638" w:leader="dot"/></w:tabs><w:suppressAutoHyphens w:val="true"/><w:jc w:val="both"/><w:rPr><w:rFonts w:ascii="Arial" w:hAnsi="Arial" w:eastAsia="Times New Roman" w:cs="Arial"/><w:i/><w:i/><w:sz w:val="10"/><w:szCs w:val="10"/><w:lang w:val="en-US" w:eastAsia="en-US"/></w:rPr></w:pPr><w:r><w:rPr><w:rFonts w:eastAsia="Times New Roman" w:cs="Arial" w:ascii="Arial" w:hAnsi="Arial"/><w:i/><w:sz w:val="10"/><w:szCs w:val="10"/><w:lang w:val="en-US" w:eastAsia="en-US"/></w:rPr></w:r></w:p><w:p><w:pPr><w:pStyle w:val="Normal"/><w:widowControl w:val="false"/><w:tabs><w:tab w:val="clear" w:pos="709"/><w:tab w:val="left" w:pos="9638" w:leader="dot"/></w:tabs><w:suppressAutoHyphens w:val="true"/><w:ind w:firstLine="567"/><w:jc w:val="both"/><w:rPr><w:rFonts w:ascii="Arial" w:hAnsi="Arial" w:eastAsia="Times New Roman" w:cs="Arial"/><w:i/><w:i/><w:kern w:val="2"/><w:sz w:val="19"/><w:szCs w:val="19"/></w:rPr></w:pPr><w:r><w:rPr><w:rFonts w:eastAsia="Times New Roman" w:cs="Arial" w:ascii="Arial" w:hAnsi="Arial"/><w:i/><w:sz w:val="19"/><w:szCs w:val="19"/><w:lang w:val="en-US" w:eastAsia="en-US"/></w:rPr><w:t xml:space="preserve">Dichiaro di aver preso visione della informativa sopra riportata e di essere informato che il trattamento dei dati personali avviene per l’esecuzione degli obblighi di legge in materia di accertamento e riscossione delle entrate dell’Ente, nel rispetto dei principi di cui al </w:t></w:r><w:hyperlink r:id="rId13" w:tgtFrame="BT"><w:r><w:rPr><w:rStyle w:val="InternetLink"/><w:rFonts w:eastAsia="Times New Roman" w:cs="Arial" w:ascii="Arial" w:hAnsi="Arial"/><w:i/><w:color w:val="0000FF"/><w:sz w:val="19"/><w:szCs w:val="19"/><w:u w:val="single"/><w:lang w:val="en-US" w:eastAsia="en-US"/></w:rPr><w:t>Regolamento UE 2016/679</w:t></w:r></w:hyperlink><w:r><w:rPr><w:rFonts w:eastAsia="Times New Roman" w:cs="Arial" w:ascii="Arial" w:hAnsi="Arial"/><w:i/><w:sz w:val="19"/><w:szCs w:val="19"/><w:lang w:val="en-US" w:eastAsia="en-US"/></w:rPr><w:t>.</w:t></w:r></w:p><w:p><w:pPr><w:pStyle w:val="Normal"/><w:suppressAutoHyphens w:val="true"/><w:jc w:val="both"/><w:rPr><w:rFonts w:ascii="Arial" w:hAnsi="Arial" w:eastAsia="Times New Roman" w:cs="Arial"/><w:b/><w:b/><w:bCs/><w:i/><w:i/><w:kern w:val="2"/><w:sz w:val="18"/><w:szCs w:val="18"/><w:lang w:val="en-US" w:eastAsia="en-US"/></w:rPr></w:pPr><w:r><w:rPr><w:rFonts w:eastAsia="Times New Roman" w:cs="Arial" w:ascii="Arial" w:hAnsi="Arial"/><w:b/><w:bCs/><w:i/><w:kern w:val="2"/><w:sz w:val="18"/><w:szCs w:val="18"/><w:lang w:val="en-US" w:eastAsia="en-US"/></w:rPr></w:r></w:p><w:p><w:pPr><w:pStyle w:val="Normal"/><w:widowControl w:val="false"/><w:tabs><w:tab w:val="clear" w:pos="709"/><w:tab w:val="left" w:pos="9638" w:leader="dot"/></w:tabs><w:suppressAutoHyphens w:val="true"/><w:jc w:val="both"/><w:rPr><w:rFonts w:ascii="Arial" w:hAnsi="Arial" w:eastAsia="Times New Roman" w:cs="Arial"/><w:i/><w:i/><w:kern w:val="2"/><w:sz w:val="18"/><w:szCs w:val="18"/></w:rPr></w:pPr><w:r><w:rPr><w:rFonts w:eastAsia="Times New Roman" w:cs="Arial" w:ascii="Arial" w:hAnsi="Arial"/><w:i/><w:kern w:val="2"/><w:sz w:val="18"/><w:szCs w:val="18"/></w:rPr><w:t>Luogo e data, _______________________________</w:t></w:r></w:p><w:p><w:pPr><w:pStyle w:val="Normal"/><w:suppressAutoHyphens w:val="true"/><w:ind w:left="6237" w:hanging="0"/><w:jc w:val="center"/><w:rPr></w:rPr></w:pPr><w:r><w:rPr><w:rFonts w:eastAsia="Times New Roman" w:cs="Arial" w:ascii="Arial" w:hAnsi="Arial"/><w:smallCaps/><w:sz w:val="18"/><w:szCs w:val="18"/><w:lang w:val="en-US" w:eastAsia="en-US"/></w:rPr><w:t>Il/</w:t></w:r><w:r><w:rPr><w:rFonts w:eastAsia="Times New Roman" w:cs="Arial" w:ascii="Arial" w:hAnsi="Arial"/><w:smallCaps/><w:color w:val="FF0000"/><w:sz w:val="18"/><w:szCs w:val="18"/><w:lang w:val="en-US" w:eastAsia="en-US"/></w:rPr><w:t>La</w:t></w:r><w:r><w:rPr><w:rFonts w:eastAsia="Times New Roman" w:cs="Arial" w:ascii="Arial" w:hAnsi="Arial"/><w:smallCaps/><w:sz w:val="18"/><w:szCs w:val="18"/><w:lang w:val="en-US" w:eastAsia="en-US"/></w:rPr><w:t xml:space="preserve"> Dichiarante</w:t></w:r></w:p><w:p><w:pPr><w:pStyle w:val="Normal"/><w:suppressAutoHyphens w:val="true"/><w:spacing w:before="220" w:after="0"/><w:ind w:left="6237" w:hanging="0"/><w:jc w:val="center"/><w:rPr><w:rFonts w:ascii="Arial" w:hAnsi="Arial" w:eastAsia="Times New Roman" w:cs="Arial"/><w:smallCaps/><w:sz w:val="18"/><w:szCs w:val="18"/><w:lang w:val="en-US" w:eastAsia="en-US"/></w:rPr></w:pPr><w:r><w:rPr><w:rFonts w:eastAsia="Times New Roman" w:cs="Arial" w:ascii="Arial" w:hAnsi="Arial"/><w:smallCaps/><w:sz w:val="18"/><w:szCs w:val="18"/><w:lang w:val="en-US" w:eastAsia="en-US"/></w:rPr><w:t>______________________________</w:t></w:r></w:p><w:p><w:pPr><w:pStyle w:val="Normal"/><w:rPr><w:rFonts w:ascii="Arial" w:hAnsi="Arial" w:eastAsia="Times New Roman" w:cs="Arial"/><w:smallCaps/><w:sz w:val="18"/><w:szCs w:val="18"/><w:lang w:val="en-US" w:eastAsia="en-US"/></w:rPr></w:pPr><w:r><w:rPr><w:rFonts w:eastAsia="Times New Roman" w:cs="Arial" w:ascii="Arial" w:hAnsi="Arial"/><w:smallCaps/><w:sz w:val="18"/><w:szCs w:val="18"/><w:lang w:val="en-US" w:eastAsia="en-US"/></w:rPr></w:r></w:p><w:p><w:pPr><w:pStyle w:val="Normal"/><w:keepNext w:val="true"/><w:numPr><w:ilvl w:val="0"/><w:numId w:val="0"/></w:numPr><w:tabs><w:tab w:val="clear" w:pos="709"/><w:tab w:val="left" w:pos="9638" w:leader="dot"/></w:tabs><w:suppressAutoHyphens w:val="true"/><w:jc w:val="center"/><w:outlineLvl w:val="1"/><w:rPr><w:rFonts w:ascii="Arial" w:hAnsi="Arial" w:eastAsia="Arial Unicode MS" w:cs="Arial"/><w:b/><w:b/><w:bCs/><w:i/><w:i/><w:kern w:val="2"/><w:sz w:val="21"/><w:szCs w:val="21"/></w:rPr></w:pPr><w:r><w:rPr><w:rFonts w:eastAsia="Arial Unicode MS" w:cs="Arial" w:ascii="Arial" w:hAnsi="Arial"/><w:b/><w:bCs/><w:i/><w:kern w:val="2"/><w:sz w:val="21"/><w:szCs w:val="21"/></w:rPr><w:t>AVVERTENZA</w:t></w:r></w:p><w:p><w:pPr><w:pStyle w:val="Normal"/><w:widowControl w:val="false"/><w:tabs><w:tab w:val="clear" w:pos="709"/><w:tab w:val="left" w:pos="795" w:leader="none"/><w:tab w:val="left" w:pos="9638" w:leader="dot"/></w:tabs><w:suppressAutoHyphens w:val="true"/><w:ind w:firstLine="567"/><w:jc w:val="both"/><w:rPr><w:rFonts w:ascii="Arial" w:hAnsi="Arial" w:eastAsia="Helvetica" w:cs="Arial"/><w:b/><w:b/><w:bCs/><w:i/><w:i/><w:kern w:val="2"/><w:sz w:val="19"/><w:szCs w:val="19"/><w:lang w:val="en-US" w:eastAsia="en-US" w:bidi="hi-IN"/></w:rPr></w:pPr><w:r><w:rPr><w:rFonts w:eastAsia="Helvetica" w:cs="Arial" w:ascii="Arial" w:hAnsi="Arial"/><w:i/><w:kern w:val="2"/><w:sz w:val="19"/><w:szCs w:val="19"/><w:lang w:val="en-US" w:eastAsia="en-US" w:bidi="hi-IN"/></w:rPr><w:t>Per le dichiarazioni, sia consegnate a mano che spedite per posta (si consiglia A.R. senza ricevuta di ritorno) o via e-mail (</w:t></w:r><w:hyperlink r:id="rId14"><w:r><w:rPr><w:rStyle w:val="InternetLink"/><w:rFonts w:eastAsia="Helvetica" w:cs="Arial" w:ascii="Arial" w:hAnsi="Arial"/><w:i/><w:kern w:val="2"/><w:sz w:val="19"/><w:szCs w:val="19"/><w:lang w:val="en-US" w:eastAsia="en-US" w:bidi="hi-IN"/></w:rPr><w:t>urp@comunediramacca.it</w:t></w:r></w:hyperlink><w:r><w:rPr><w:rFonts w:eastAsia="Helvetica" w:cs="Arial" w:ascii="Arial" w:hAnsi="Arial"/><w:i/><w:kern w:val="2"/><w:sz w:val="19"/><w:szCs w:val="19"/><w:lang w:val="en-US" w:eastAsia="en-US" w:bidi="hi-IN"/></w:rPr><mc:AlternateContent><mc:Choice Requires="wpg"><w:drawing><wp:anchor behindDoc="0" distT="0" distB="0" distL="114935" distR="114935" simplePos="0" locked="0" layoutInCell="0" allowOverlap="1" relativeHeight="3"><wp:simplePos x="0" y="0"/><wp:positionH relativeFrom="column"><wp:posOffset>0</wp:posOffset></wp:positionH><wp:positionV relativeFrom="page"><wp:posOffset>9978390</wp:posOffset></wp:positionV><wp:extent cx="558165" cy="194310"/><wp:effectExtent l="2540" t="0" r="0" b="3175"/><wp:wrapSquare wrapText="bothSides"/><wp:docPr id="1" name="Gruppo 1"></wp:docPr><a:graphic xmlns:a="http://schemas.openxmlformats.org/drawingml/2006/main"><a:graphicData uri="http://schemas.microsoft.com/office/word/2010/wordprocessingGroup"><wpg:wgp><wpg:cNvGrpSpPr/><wpg:grpSpPr><a:xfrm><a:off x="0" y="0"/><a:ext cx="558000" cy="194400"/><a:chOff x="0" y="0"/><a:chExt cx="558000" cy="194400"/></a:xfrm></wpg:grpSpPr><wps:wsp><wps:cNvSpPr txBox="1"/><wps:spPr><a:xfrm><a:off x="0" y="0"/><a:ext cx="558000" cy="60840"/></a:xfrm><a:prstGeom prst="rect"><a:avLst/></a:prstGeom><a:noFill/><a:ln w="0"><a:noFill/></a:ln></wps:spPr><wps:txbx><w:txbxContent><w:p><w:pPr><w:overflowPunct w:val="false"/><w:bidi w:val="0"/><w:rPr></w:rPr></w:pPr><w:r><w:rPr><w:kern w:val="2"/><w:sz w:val="10"/><w:spacing w:val="3"/><w:szCs w:val="24"/><w:rFonts w:ascii="Times New Roman" w:hAnsi="Times New Roman" w:eastAsia="SimSun;宋体" w:cs="Times New Roman"/><w:color w:val="auto"/><w:lang w:val="it-IT" w:eastAsia="en-US" w:bidi="ar-SA"/></w:rPr><w:t>Cod. 05-0102-010</w:t></w:r></w:hyperlink></w:p><w:p><w:pPr><w:overflowPunct w:val="false"/><w:bidi w:val="0"/><w:rPr></w:rPr></w:pPr><w:r><w:rPr><w:kern w:val="2"/><w:rFonts w:ascii="Liberation Serif" w:hAnsi="Liberation Serif" w:eastAsia="Noto Sans" w:cs="Noto Sans Devanagari"/><w:lang w:val="en-US" w:eastAsia="zh-CN" w:bidi="hi-IN"/></w:rPr></w:r></w:p></w:txbxContent></wps:txbx><wps:bodyPr wrap="square" lIns="0" rIns="0" tIns="0" bIns="0" anchor="t"><a:noAutofit/></wps:bodyPr></wps:wsp><wps:wsp><wps:cNvSpPr txBox="1"/><wps:spPr><a:xfrm><a:off x="720" y="86400"/><a:ext cx="522000" cy="108000"/></a:xfrm><a:prstGeom prst="rect"><a:avLst/></a:prstGeom><a:solidFill><a:srgbClr val="ffffff"/></a:solidFill><a:ln w="6480"><a:solidFill><a:srgbClr val="000000"/></a:solidFill><a:miter/></a:ln></wps:spPr><wps:txbx><w:txbxContent><w:p><w:pPr><w:overflowPunct w:val="false"/><w:bidi w:val="0"/><w:spacing w:lineRule="exact" w:line="100"/><w:jc w:val="center"/><w:rPr></w:rPr></w:pPr><w:r><w:rPr><w:kern w:val="2"/><w:sz w:val="9"/><w:b/><w:szCs w:val="20"/><w:rFonts w:ascii="Arial" w:hAnsi="Arial" w:eastAsia="Times New Roman" w:cs="Arial"/><w:color w:val="auto"/><w:lang w:val="it-IT" w:eastAsia="en-US" w:bidi="ar-SA"/></w:rPr><w:t xml:space="preserve">CEL </w:t></w:r><w:r><w:rPr><w:kern w:val="2"/><w:sz w:val="9"/><w:szCs w:val="20"/><w:rFonts w:ascii="Arial" w:hAnsi="Arial" w:eastAsia="Times New Roman" w:cs="Arial"/><w:color w:val="auto"/><w:lang w:val="it-IT" w:eastAsia="en-US" w:bidi="ar-SA"/></w:rPr><w:t>EDITRICE</w:t></w:r></w:p><w:p><w:pPr><w:overflowPunct w:val="false"/><w:bidi w:val="0"/><w:rPr></w:rPr></w:pPr><w:r><w:rPr><w:kern w:val="2"/><w:rFonts w:ascii="Liberation Serif" w:hAnsi="Liberation Serif" w:eastAsia="Noto Sans" w:cs="Noto Sans Devanagari"/><w:lang w:val="en-US" w:eastAsia="zh-CN" w:bidi="hi-IN"/></w:rPr></w:r></w:p></w:txbxContent></wps:txbx><wps:bodyPr wrap="square" lIns="0" rIns="0" tIns="17640" bIns="0" anchor="t"><a:noAutofit/></wps:bodyPr></wps:wsp></wpg:wgp></a:graphicData></a:graphic></wp:anchor></w:drawing></mc:Choice><mc:Fallback><w:pict><v:group id="shape_0" alt="Gruppo 1" style="position:absolute;margin-left:0pt;margin-top:785.7pt;width:43.95pt;height:15.3pt" coordorigin="0,15714" coordsize="879,306"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0;top:15714;width:878;height:95;mso-wrap-style:square;v-text-anchor:top;mso-position-vertical-relative:page" type="_x0000_t202"><v:textbox><w:txbxContent><w:p><w:pPr><w:overflowPunct w:val="false"/><w:bidi w:val="0"/><w:rPr></w:rPr></w:pPr><w:r><w:rPr><w:kern w:val="2"/><w:sz w:val="10"/><w:spacing w:val="3"/><w:szCs w:val="24"/><w:rFonts w:ascii="Times New Roman" w:hAnsi="Times New Roman" w:eastAsia="SimSun;宋体" w:cs="Times New Roman"/><w:color w:val="auto"/><w:lang w:val="it-IT" w:eastAsia="en-US" w:bidi="ar-SA"/></w:rPr><w:t>Cod. 05-0102-010</w:t></w:r></w:p><w:p><w:pPr><w:overflowPunct w:val="false"/><w:bidi w:val="0"/><w:rPr></w:rPr></w:pPr><w:r><w:rPr><w:kern w:val="2"/><w:rFonts w:ascii="Liberation Serif" w:hAnsi="Liberation Serif" w:eastAsia="Noto Sans" w:cs="Noto Sans Devanagari"/><w:lang w:val="en-US" w:eastAsia="zh-CN" w:bidi="hi-IN"/></w:rPr></w:r></w:p></w:txbxContent></v:textbox><v:fill o:detectmouseclick="t" on="false"/><v:stroke color="#3465a4" joinstyle="round" endcap="flat"/><w10:wrap type="square"/></v:shape><v:shape id="shape_0" fillcolor="white" stroked="t" o:allowincell="f" style="position:absolute;left:1;top:15850;width:821;height:169;mso-wrap-style:square;v-text-anchor:top;mso-position-vertical-relative:page" type="_x0000_t202"><v:textbox><w:txbxContent><w:p><w:pPr><w:overflowPunct w:val="false"/><w:bidi w:val="0"/><w:spacing w:lineRule="exact" w:line="100"/><w:jc w:val="center"/><w:rPr></w:rPr></w:pPr><w:r><w:rPr><w:kern w:val="2"/><w:sz w:val="9"/><w:b/><w:szCs w:val="20"/><w:rFonts w:ascii="Arial" w:hAnsi="Arial" w:eastAsia="Times New Roman" w:cs="Arial"/><w:color w:val="auto"/><w:lang w:val="it-IT" w:eastAsia="en-US" w:bidi="ar-SA"/></w:rPr><w:t xml:space="preserve">CEL </w:t></w:r><w:r><w:rPr><w:kern w:val="2"/><w:sz w:val="9"/><w:szCs w:val="20"/><w:rFonts w:ascii="Arial" w:hAnsi="Arial" w:eastAsia="Times New Roman" w:cs="Arial"/><w:color w:val="auto"/><w:lang w:val="it-IT" w:eastAsia="en-US" w:bidi="ar-SA"/></w:rPr><w:t>EDITRICE</w:t></w:r></w:p><w:p><w:pPr><w:overflowPunct w:val="false"/><w:bidi w:val="0"/><w:rPr></w:rPr></w:pPr><w:r><w:rPr><w:kern w:val="2"/><w:rFonts w:ascii="Liberation Serif" w:hAnsi="Liberation Serif" w:eastAsia="Noto Sans" w:cs="Noto Sans Devanagari"/><w:lang w:val="en-US" w:eastAsia="zh-CN" w:bidi="hi-IN"/></w:rPr></w:r></w:p></w:txbxContent></v:textbox><v:fill o:detectmouseclick="t" type="solid" color2="black"/><v:stroke color="black" weight="6480" joinstyle="miter" endcap="flat"/><w10:wrap type="square"/></v:shape></v:group></w:pict></mc:Fallback></mc:AlternateContent></w:r><w:r><w:rPr><w:rFonts w:eastAsia="Helvetica" w:cs="Arial" w:ascii="Arial" w:hAnsi="Arial"/><w:i/><w:kern w:val="2"/><w:sz w:val="19"/><w:szCs w:val="19"/><w:lang w:val="en-US" w:eastAsia="en-US" w:bidi="hi-IN"/></w:rPr><w:t xml:space="preserve"> ), occorre allegare copia del documento di riconoscimento del dichiarante, salvo che la firma sia apposta alla presenza del dipendente addetto. </w:t></w:r></w:p><w:p><w:pPr><w:pStyle w:val="Normal"/><w:rPr><w:rFonts w:ascii="Arial" w:hAnsi="Arial" w:eastAsia="Helvetica" w:cs="Arial"/><w:b/><w:b/><w:bCs/><w:i/><w:i/><w:kern w:val="2"/><w:sz w:val="19"/><w:szCs w:val="19"/><w:lang w:val="en-US" w:eastAsia="en-US" w:bidi="hi-IN"/></w:rPr></w:pPr><w:r><w:rPr><w:rFonts w:eastAsia="Helvetica" w:cs="Arial" w:ascii="Arial" w:hAnsi="Arial"/><w:b/><w:bCs/><w:i/><w:kern w:val="2"/><w:sz w:val="19"/><w:szCs w:val="19"/><w:lang w:val="en-US" w:eastAsia="en-US" w:bidi="hi-IN"/></w:rPr></w:r></w:p><w:p><w:pPr><w:pStyle w:val="Normal"/><w:rPr><w:lang w:val="en-US" w:eastAsia="en-US"/></w:rPr></w:pPr><w:r><w:rPr><w:lang w:val="en-US" w:eastAsia="en-US"/></w:rPr></w:r></w:p><w:p><w:pPr><w:pStyle w:val="Normal"/><w:rPr><w:lang w:val="en-US" w:eastAsia="en-US"/></w:rPr></w:pPr><w:r><w:rPr><w:lang w:val="en-US" w:eastAsia="en-US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mc:AlternateContent><mc:Choice Requires="wpg"><w:drawing><wp:anchor behindDoc="0" distT="0" distB="0" distL="114935" distR="114935" simplePos="0" locked="0" layoutInCell="0" allowOverlap="1" relativeHeight="2"><wp:simplePos x="0" y="0"/><wp:positionH relativeFrom="column"><wp:posOffset>0</wp:posOffset></wp:positionH><wp:positionV relativeFrom="page"><wp:posOffset>9978390</wp:posOffset></wp:positionV><wp:extent cx="558165" cy="194310"/><wp:effectExtent l="2540" t="0" r="0" b="3175"/><wp:wrapSquare wrapText="bothSides"/><wp:docPr id="2" name=""></wp:docPr><a:graphic xmlns:a="http://schemas.openxmlformats.org/drawingml/2006/main"><a:graphicData uri="http://schemas.microsoft.com/office/word/2010/wordprocessingGroup"><wpg:wgp><wpg:cNvGrpSpPr/><wpg:grpSpPr><a:xfrm><a:off x="0" y="0"/><a:ext cx="558000" cy="194400"/><a:chOff x="0" y="0"/><a:chExt cx="558000" cy="194400"/></a:xfrm></wpg:grpSpPr><wps:wsp><wps:cNvSpPr txBox="1"/><wps:spPr><a:xfrm><a:off x="0" y="0"/><a:ext cx="558000" cy="60840"/></a:xfrm><a:prstGeom prst="rect"><a:avLst/></a:prstGeom><a:noFill/><a:ln w="0"><a:noFill/></a:ln></wps:spPr><wps:txbx><w:txbxContent><w:p><w:pPr><w:overflowPunct w:val="false"/><w:bidi w:val="0"/><w:rPr></w:rPr></w:pPr><w:r><w:rPr><w:kern w:val="2"/><w:sz w:val="10"/><w:spacing w:val="3"/><w:szCs w:val="24"/><w:rFonts w:ascii="Times New Roman" w:hAnsi="Times New Roman" w:eastAsia="SimSun;宋体" w:cs="Times New Roman"/><w:color w:val="auto"/><w:lang w:val="it-IT" w:eastAsia="en-US" w:bidi="ar-SA"/></w:rPr><w:t>Cod. 05-0102-011</w:t></w:r></w:p></w:txbxContent></wps:txbx><wps:bodyPr wrap="square" lIns="0" rIns="0" tIns="0" bIns="0" anchor="t"><a:noAutofit/></wps:bodyPr></wps:wsp><wps:wsp><wps:cNvSpPr txBox="1"/><wps:spPr><a:xfrm><a:off x="720" y="86400"/><a:ext cx="522000" cy="108000"/></a:xfrm><a:prstGeom prst="rect"><a:avLst/></a:prstGeom><a:solidFill><a:srgbClr val="ffffff"/></a:solidFill><a:ln w="6480"><a:solidFill><a:srgbClr val="000000"/></a:solidFill><a:miter/></a:ln></wps:spPr><wps:txbx><w:txbxContent><w:p><w:pPr><w:overflowPunct w:val="false"/><w:bidi w:val="0"/><w:spacing w:lineRule="exact" w:line="100"/><w:jc w:val="center"/><w:rPr></w:rPr></w:pPr><w:r><w:rPr><w:kern w:val="2"/><w:sz w:val="9"/><w:b/><w:szCs w:val="20"/><w:rFonts w:ascii="Arial" w:hAnsi="Arial" w:eastAsia="Times New Roman" w:cs="Arial"/><w:color w:val="auto"/><w:lang w:val="it-IT" w:eastAsia="en-US" w:bidi="ar-SA"/></w:rPr><w:t xml:space="preserve">CEL </w:t></w:r><w:r><w:rPr><w:kern w:val="2"/><w:sz w:val="9"/><w:szCs w:val="20"/><w:rFonts w:ascii="Arial" w:hAnsi="Arial" w:eastAsia="Times New Roman" w:cs="Arial"/><w:color w:val="auto"/><w:lang w:val="it-IT" w:eastAsia="en-US" w:bidi="ar-SA"/></w:rPr><w:t>EDITRICE</w:t></w:r></w:p></w:txbxContent></wps:txbx><wps:bodyPr wrap="square" lIns="0" rIns="0" tIns="17640" bIns="0" anchor="t"><a:noAutofit/></wps:bodyPr></wps:wsp></wpg:wgp></a:graphicData></a:graphic></wp:anchor></w:drawing></mc:Choice><mc:Fallback><w:pict><v:group id="shape_0" style="position:absolute;margin-left:0pt;margin-top:785.7pt;width:43.95pt;height:15.3pt" coordorigin="0,15714" coordsize="879,306"><v:shape id="shape_0" stroked="f" o:allowincell="f" style="position:absolute;left:0;top:15714;width:878;height:95;mso-wrap-style:square;v-text-anchor:top;mso-position-vertical-relative:page" type="_x0000_t202"><v:textbox><w:txbxContent><w:p><w:pPr><w:overflowPunct w:val="false"/><w:bidi w:val="0"/><w:rPr></w:rPr></w:pPr><w:r><w:rPr><w:kern w:val="2"/><w:sz w:val="10"/><w:spacing w:val="3"/><w:szCs w:val="24"/><w:rFonts w:ascii="Times New Roman" w:hAnsi="Times New Roman" w:eastAsia="SimSun;宋体" w:cs="Times New Roman"/><w:color w:val="auto"/><w:lang w:val="it-IT" w:eastAsia="en-US" w:bidi="ar-SA"/></w:rPr><w:t>Cod. 05-0102-011</w:t></w:r></w:p></w:txbxContent></v:textbox><v:fill o:detectmouseclick="t" on="false"/><v:stroke color="#3465a4" joinstyle="round" endcap="flat"/><w10:wrap type="square"/></v:shape><v:shape id="shape_0" fillcolor="white" stroked="t" o:allowincell="f" style="position:absolute;left:1;top:15850;width:821;height:169;mso-wrap-style:square;v-text-anchor:top;mso-position-vertical-relative:page" type="_x0000_t202"><v:textbox><w:txbxContent><w:p><w:pPr><w:overflowPunct w:val="false"/><w:bidi w:val="0"/><w:spacing w:lineRule="exact" w:line="100"/><w:jc w:val="center"/><w:rPr></w:rPr></w:pPr><w:r><w:rPr><w:kern w:val="2"/><w:sz w:val="9"/><w:b/><w:szCs w:val="20"/><w:rFonts w:ascii="Arial" w:hAnsi="Arial" w:eastAsia="Times New Roman" w:cs="Arial"/><w:color w:val="auto"/><w:lang w:val="it-IT" w:eastAsia="en-US" w:bidi="ar-SA"/></w:rPr><w:t xml:space="preserve">CEL </w:t></w:r><w:r><w:rPr><w:kern w:val="2"/><w:sz w:val="9"/><w:szCs w:val="20"/><w:rFonts w:ascii="Arial" w:hAnsi="Arial" w:eastAsia="Times New Roman" w:cs="Arial"/><w:color w:val="auto"/><w:lang w:val="it-IT" w:eastAsia="en-US" w:bidi="ar-SA"/></w:rPr><w:t>EDITRICE</w:t></w:r></w:p></w:txbxContent></v:textbox><v:fill o:detectmouseclick="t" type="solid" color2="black"/><v:stroke color="black" weight="6480" joinstyle="miter" endcap="flat"/><w10:wrap type="square"/></v:shape></v:group></w:pict></mc:Fallback></mc:AlternateContent></w:r></w:p><w:p><w:pPr><w:pStyle w:val="Normal"/><w:jc w:val="both"/><w:rPr><w:rFonts w:ascii="Arial" w:hAnsi="Arial" w:eastAsia="Times New Roman" w:cs="Arial"/><w:sz w:val="21"/><w:szCs w:val="21"/><w:lang w:val="it-IT" w:eastAsia="it-IT"/></w:rPr></w:pPr><w:r><w:rPr><w:rFonts w:eastAsia="Times New Roman" w:cs="Arial" w:ascii="Arial" w:hAnsi="Arial"/><w:sz w:val="21"/><w:szCs w:val="21"/><w:lang w:val="it-IT" w:eastAsia="it-IT"/></w:rPr></w:r></w:p><w:sectPr><w:footerReference w:type="default" r:id="rId15"/><w:type w:val="nextPage"/><w:pgSz w:w="11906" w:h="16838"/><w:pgMar w:left="1134" w:right="1134" w:gutter="0" w:header="0" w:top="1134" w:footer="454" w:bottom="1134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40" w:after="0"/>
      <w:ind w:left="4213" w:hanging="0"/>
      <w:rPr>
        <w:rFonts w:ascii="Arial" w:hAnsi="Arial" w:eastAsia="Arial" w:cs="Arial"/>
        <w:spacing w:val="-4"/>
        <w:sz w:val="14"/>
        <w:szCs w:val="14"/>
        <w:lang w:val="it-IT" w:eastAsia="it-IT"/>
      </w:rPr>
    </w:pPr>
    <w:r>
      <w:rPr>
        <w:rFonts w:eastAsia="Arial" w:cs="Arial" w:ascii="Arial" w:hAnsi="Arial"/>
        <w:spacing w:val="-4"/>
        <w:sz w:val="14"/>
        <w:szCs w:val="14"/>
        <w:lang w:val="it-IT" w:eastAsia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" w:hanging="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Symbol"/>
      <w:color w:val="auto"/>
      <w:sz w:val="24"/>
      <w:szCs w:val="24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3">
    <w:name w:val="WW8Num6z3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Carattere2">
    <w:name w:val=" Carattere Carattere2"/>
    <w:qFormat/>
    <w:rPr>
      <w:sz w:val="24"/>
      <w:szCs w:val="24"/>
      <w:lang w:val="en-US" w:eastAsia="en-US"/>
    </w:rPr>
  </w:style>
  <w:style w:type="character" w:styleId="CarattereCarattere1">
    <w:name w:val=" Carattere Carattere1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attereCarattere">
    <w:name w:val=" Caratter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36378 &amp;stato=lext" TargetMode="External"/><Relationship Id="rId3" Type="http://schemas.openxmlformats.org/officeDocument/2006/relationships/hyperlink" Target="http://www.sistema-bdi.it/index.php?bdinr=021&amp;docnr=36378 &amp;stato=lext" TargetMode="External"/><Relationship Id="rId4" Type="http://schemas.openxmlformats.org/officeDocument/2006/relationships/hyperlink" Target="http://www.sistema-bdi.it/index.php?bdinr=21&amp;docnr=100425 &amp;stato=lext" TargetMode="External"/><Relationship Id="rId5" Type="http://schemas.openxmlformats.org/officeDocument/2006/relationships/hyperlink" Target="mailto:postmaster@pec.comunediramacca.it" TargetMode="External"/><Relationship Id="rId6" Type="http://schemas.openxmlformats.org/officeDocument/2006/relationships/hyperlink" Target="mailto:giorgio.gaeta@comunediramacca.it" TargetMode="External"/><Relationship Id="rId7" Type="http://schemas.openxmlformats.org/officeDocument/2006/relationships/hyperlink" Target="mailto:avv.chiaratorrisi@gmail.com" TargetMode="External"/><Relationship Id="rId8" Type="http://schemas.openxmlformats.org/officeDocument/2006/relationships/hyperlink" Target="http://www.sistema-bdi.it/index.php?bdinr=20&amp;docnr=23687&amp;stato=lext" TargetMode="External"/><Relationship Id="rId9" Type="http://schemas.openxmlformats.org/officeDocument/2006/relationships/hyperlink" Target="http://www.sistema-bdi.it/index.php?bdinr=21&amp;docnr=31657&amp;stato=lext" TargetMode="External"/><Relationship Id="rId10" Type="http://schemas.openxmlformats.org/officeDocument/2006/relationships/hyperlink" Target="http://www.sistema-bdi.it/index.php?bdinr=21&amp;docnr=99081 &amp;stato=lext" TargetMode="External"/><Relationship Id="rId11" Type="http://schemas.openxmlformats.org/officeDocument/2006/relationships/hyperlink" Target="http://www.sistema-bdi.it/index.php?bdinr=20&amp;docnr=23687&amp;stato=lext" TargetMode="External"/><Relationship Id="rId12" Type="http://schemas.openxmlformats.org/officeDocument/2006/relationships/hyperlink" Target="http://www.sistema-bdi.it/index.php?bdinr=20&amp;docnr=23687&amp;stato=lext" TargetMode="External"/><Relationship Id="rId13" Type="http://schemas.openxmlformats.org/officeDocument/2006/relationships/hyperlink" Target="http://www.sistema-bdi.it/index.php?bdinr=020&amp;docnr=23687&amp;stato=lext" TargetMode="External"/><Relationship Id="rId14" Type="http://schemas.openxmlformats.org/officeDocument/2006/relationships/hyperlink" Target="mailto:urp@comunediramacca.it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7:00Z</dcterms:created>
  <dc:creator>CEL Editrice</dc:creator>
  <dc:description>Protetto dal diritto d'autore</dc:description>
  <cp:keywords/>
  <dc:language>en-US</dc:language>
  <cp:lastModifiedBy>Generico</cp:lastModifiedBy>
  <cp:lastPrinted>2016-12-06T11:47:00Z</cp:lastPrinted>
  <dcterms:modified xsi:type="dcterms:W3CDTF">2021-09-21T16:07:00Z</dcterms:modified>
  <cp:revision>6</cp:revision>
  <dc:subject/>
  <dc:title>IMU - TASI - DICHIARAZIONE USO GRATUITO</dc:title>
</cp:coreProperties>
</file>